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6727" w:firstLine="425"/>
        <w:jc w:val="both"/>
        <w:rPr>
          <w:sz w:val="28"/>
          <w:szCs w:val="28"/>
        </w:rPr>
      </w:pPr>
      <w:r>
        <w:rPr>
          <w:szCs w:val="24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  <w:lang w:val="ru-RU"/>
        </w:rPr>
        <w:t xml:space="preserve">                    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            </w:t>
      </w:r>
      <w:r>
        <w:rPr>
          <w:sz w:val="28"/>
          <w:szCs w:val="28"/>
        </w:rPr>
        <w:t>УТВЕРЖДАЮ</w:t>
      </w:r>
    </w:p>
    <w:p>
      <w:pPr>
        <w:pStyle w:val="Heading2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                   </w:t>
      </w:r>
      <w:r>
        <w:rPr>
          <w:szCs w:val="24"/>
        </w:rPr>
        <w:t>Директор государственного</w:t>
      </w:r>
    </w:p>
    <w:p>
      <w:pPr>
        <w:pStyle w:val="Heading2"/>
        <w:jc w:val="both"/>
        <w:rPr/>
      </w:pPr>
      <w:r>
        <w:rPr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учреждения  образования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Средняя школа №11 </w:t>
      </w:r>
    </w:p>
    <w:p>
      <w:pPr>
        <w:pStyle w:val="Normal"/>
        <w:widowControl w:val="false"/>
        <w:spacing w:before="0" w:after="0"/>
        <w:ind w:firstLine="168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Жлобина»</w:t>
      </w:r>
    </w:p>
    <w:p>
      <w:pPr>
        <w:pStyle w:val="Normal"/>
        <w:widowControl w:val="false"/>
        <w:spacing w:before="0" w:after="0"/>
        <w:ind w:firstLine="168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Т.В. Сахащик</w:t>
      </w:r>
    </w:p>
    <w:p>
      <w:pPr>
        <w:pStyle w:val="Normal"/>
        <w:widowControl w:val="false"/>
        <w:ind w:firstLine="1686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lang w:val="ru-RU"/>
        </w:rPr>
      </w:pPr>
      <w:r>
        <w:rPr>
          <w:rFonts w:cs="Calibri"/>
          <w:b/>
          <w:sz w:val="52"/>
          <w:szCs w:val="5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2145</wp:posOffset>
                </wp:positionV>
                <wp:extent cx="13210540" cy="691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0540" cy="691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0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2268"/>
                              <w:gridCol w:w="2268"/>
                              <w:gridCol w:w="2268"/>
                              <w:gridCol w:w="2268"/>
                              <w:gridCol w:w="2268"/>
                              <w:gridCol w:w="2126"/>
                              <w:gridCol w:w="2127"/>
                              <w:gridCol w:w="2126"/>
                              <w:gridCol w:w="2126"/>
                            </w:tblGrid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ru-RU"/>
                                    </w:rPr>
                                    <w:t>1 «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д/с № 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ru-RU"/>
                                    </w:rPr>
                                    <w:t>1 «Б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2 – 5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ru-RU"/>
                                    </w:rPr>
                                    <w:t>1 «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ДЦРР№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ru-RU"/>
                                    </w:rPr>
                                    <w:t>1 «Г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2 -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ru-RU"/>
                                    </w:rPr>
                                    <w:t>1 «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2 - 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ru-RU"/>
                                    </w:rPr>
                                    <w:t>2 «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3 - 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ru-RU"/>
                                    </w:rPr>
                                    <w:t>2 «Б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3 -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ru-RU"/>
                                    </w:rPr>
                                    <w:t>2 «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3 - 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ru-RU"/>
                                    </w:rPr>
                                    <w:t>2 «Г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2 -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>Понедельнн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зобр. искусст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зобр. искусст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человек и ми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зобр. и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зобр.искусст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руд.обучени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thickThinLargeGap" w:sz="6" w:space="0" w:color="C0C0C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руд.обуче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руд.обуче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усск.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з. культ. и зд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з. культ. и зд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л. язы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усск.язы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з.культ. и зд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з.культ. и зд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л.язы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з.культ. и зд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з.культ. и зд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з.культ. и з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зобр.искусст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з. культ. и зд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руд.обуче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усск.язы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руд.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Втор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уч. гр.(чтени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уч. гр. (чтени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уч.гр. (чтени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уч. гр. (чтени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з.культ. и зд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л.литератур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л.литерату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з.культ. и зд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л.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val="ru-RU"/>
                                    </w:rPr>
                                    <w:t>обуч. гр.(письмо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уч. гр. (письмо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з. культ. и зд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уч.гр. (чтение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л.язы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л.язы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усск.язык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л.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уч. гр. (письмо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val="ru-RU"/>
                                    </w:rPr>
                                    <w:t>человек и ми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человек и ми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руд. обуч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уч. гр. (письмо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у.гр. (письмо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усск.лит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человек и ми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Среда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уч. гр.(чтени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уч. гр. (чтени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уч.гр. (чтени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уч. гр. (чтени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уч.гр. (чтение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усск.литератур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усск.литерату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л.литерату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усск. 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уч. гр.(письмо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уч. гр. (письмо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уч. гр. (письмо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уч.гр. (письмо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усск.язы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л.язы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уч. гр. (письмо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з.культ. и з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val="ru-RU"/>
                                    </w:rPr>
                                    <w:t>изобр. искусст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зобр. искусст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з.культ. и зд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человек и ми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человек и ми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з.кудьт. и зд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человек и ми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усск.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человек и ми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зобр.искусст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человек и 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val="ru-RU"/>
                                    </w:rPr>
                                    <w:t>обуч. гр. (чтени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уч. гр. (чтени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уч.гр. (чтени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уч. гр. (чтение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з.культ. и зд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з.культ. и зд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л.литерату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л.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з. культ. и зд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з. культ. и зд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уч.гр. (письмо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з.культ. и зд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л.язы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л.язы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л.язы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л. язы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л.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val="ru-RU"/>
                                    </w:rPr>
                                    <w:t>обуч. гр. (письмо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val="ru-RU"/>
                                    </w:rPr>
                                    <w:t>обуч. гр. (письмо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зобр. искусст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руб.обуч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уч.гр. (письмо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л.литератур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л. литерату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зобр. искусст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зобр. искус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руд. обуч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руд. обуч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уч.гр. (чтени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зобр.искусст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зобр.искусст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усск.литератур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усск.литерату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усск.литерату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з.культ. и з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л. язы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л. язы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з.культ. и зд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з.культ. и зд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з.культ. и зд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усск.язы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усск.язы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з.культ. и зд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усск.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з. культ. и зд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з. культ. и зд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уч. гр. (письмо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зобр.искусств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з.культ. и зд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усск.язы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усск.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уз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Маркусенко М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Ковалишин А.С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Козлова В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Ковалёва А.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Листопад Е.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Леконцева Т.А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Ларисова Т.П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Жизневская М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асильева А.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0.2pt;height:544.3pt;mso-wrap-distance-left:9pt;mso-wrap-distance-right:9pt;mso-wrap-distance-top:0pt;mso-wrap-distance-bottom:0pt;margin-top:51.35pt;mso-position-vertical-relative:text;margin-left:1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80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2268"/>
                        <w:gridCol w:w="2268"/>
                        <w:gridCol w:w="2268"/>
                        <w:gridCol w:w="2268"/>
                        <w:gridCol w:w="2268"/>
                        <w:gridCol w:w="2126"/>
                        <w:gridCol w:w="2127"/>
                        <w:gridCol w:w="2126"/>
                        <w:gridCol w:w="2126"/>
                      </w:tblGrid>
                      <w:tr>
                        <w:trPr>
                          <w:trHeight w:val="1042" w:hRule="atLeast"/>
                        </w:trPr>
                        <w:tc>
                          <w:tcPr>
                            <w:tcW w:w="5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ru-RU"/>
                              </w:rPr>
                              <w:t>1 «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д/с № 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ru-RU"/>
                              </w:rPr>
                              <w:t>1 «Б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2 – 5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ru-RU"/>
                              </w:rPr>
                              <w:t>1 «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ДЦРР№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ru-RU"/>
                              </w:rPr>
                              <w:t>1 «Г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2 -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ru-RU"/>
                              </w:rPr>
                              <w:t>1 «Д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2 - 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ru-RU"/>
                              </w:rPr>
                              <w:t>2 «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3 - 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ru-RU"/>
                              </w:rPr>
                              <w:t>2 «Б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3 - 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ru-RU"/>
                              </w:rPr>
                              <w:t>2 «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3 - 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ru-RU"/>
                              </w:rPr>
                              <w:t>2 «Г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2 -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Понедельнн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зобр. искусст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зобр. искусст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человек и ми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зобр. ис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зобр.искусств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руд.обучени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thickThinLargeGap" w:sz="6" w:space="0" w:color="C0C0C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руд.обуче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руд.обуче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усск.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з. культ. и зд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з. культ. и зд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л. язы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усск.язы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з.культ. и зд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з.культ. и зд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л.язы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з.культ. и зд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з.культ. и зд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з.культ. и з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зобр.искусст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з. культ. и зд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руд.обуче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усск.язы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руд.обучение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Вторн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уч. гр.(чтени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уч. гр. (чтени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уч.гр. (чтени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уч. гр. (чтени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з.культ. и зд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л.литератур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л.литерату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з.культ. и зд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л.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val="ru-RU"/>
                              </w:rPr>
                              <w:t>обуч. гр.(письмо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уч. гр. (письмо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з. культ. и зд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уч.гр. (чтение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л.язы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л.язы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усск.язык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л.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уч. гр. (письмо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val="ru-RU"/>
                              </w:rPr>
                              <w:t>человек и ми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человек и ми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руд. обуче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уч. гр. (письмо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у.гр. (письмо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усск.лит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Ж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человек и ми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Среда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уч. гр.(чтени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уч. гр. (чтени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уч.гр. (чтени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уч. гр. (чтени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уч.гр. (чтение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усск.литератур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усск.литерату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л.литерату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усск. 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уч. гр.(письмо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уч. гр. (письмо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уч. гр. (письмо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уч.гр. (письмо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усск.язы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л.язы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уч. гр. (письмо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з.культ. и з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val="ru-RU"/>
                              </w:rPr>
                              <w:t>изобр. искусст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зобр. искусст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з.культ. и зд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человек и ми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человек и ми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з.кудьт. и зд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человек и ми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усск.язык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человек и ми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зобр.искусств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человек и м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val="ru-RU"/>
                              </w:rPr>
                              <w:t>обуч. гр. (чтени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уч. гр. (чтени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уч.гр. (чтени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уч. гр. (чтение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з.культ. и зд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з.культ. и зд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л.литерату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л.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з. культ. и зд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з. культ. и зд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уч.гр. (письмо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з.культ. и зд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л.язы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л.язы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л.язы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л. язы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л.язык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val="ru-RU"/>
                              </w:rPr>
                              <w:t>обуч. гр. (письмо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val="ru-RU"/>
                              </w:rPr>
                              <w:t>обуч. гр. (письмо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зобр. искусст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руб.обуче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уч.гр. (письмо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л.литератур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л. литерату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зобр. искусств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зобр. искусство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руд. обуче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руд. обуче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уч.гр. (чтени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зобр.искусст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зобр.искусств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усск.литератур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усск.литерату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усск.литерату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з.культ. и з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л. язы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л. язы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з.культ. и зд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з.культ. и зд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з.культ. и зд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усск.язы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усск.язы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з.культ. и зд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усск.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з. культ. и зд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з. культ. и зд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уч. гр. (письмо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зобр.искусств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з.культ. и зд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усск.язы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усск.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узыка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Маркусенко М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Ковалишин А.С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Козлова В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Ковалёва А.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Листопад Е.С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Леконцева Т.А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Ларисова Т.П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Жизневская М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асильева А.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440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ГЛАСОВАНО</w:t>
      </w:r>
    </w:p>
    <w:p>
      <w:pPr>
        <w:pStyle w:val="Normal"/>
        <w:tabs>
          <w:tab w:val="clear" w:pos="708"/>
          <w:tab w:val="left" w:pos="440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отокол № ____ от __________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ь директора по учебной работе  ____________ О.В.Лупсякова</w:t>
      </w:r>
    </w:p>
    <w:p>
      <w:pPr>
        <w:pStyle w:val="Normal"/>
        <w:tabs>
          <w:tab w:val="clear" w:pos="708"/>
          <w:tab w:val="left" w:pos="440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 А.В. Сабит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sectPr>
      <w:type w:val="nextPage"/>
      <w:pgSz w:orient="landscape" w:w="23811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5:48:00Z</dcterms:created>
  <dc:creator>Глуховская</dc:creator>
  <dc:description/>
  <dc:language>en-US</dc:language>
  <cp:lastModifiedBy>Владимир</cp:lastModifiedBy>
  <cp:lastPrinted>2025-08-27T11:31:00Z</cp:lastPrinted>
  <dcterms:modified xsi:type="dcterms:W3CDTF">2025-09-04T05:48:00Z</dcterms:modified>
  <cp:revision>2</cp:revision>
  <dc:subject/>
  <dc:title/>
</cp:coreProperties>
</file>