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Cоветы по безопасности в купальскую но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ночь на Ивана Купала - с 6 на 7 июля - спасатели советуют не пренебрегать собственной безопасностью. 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30"/>
          <w:szCs w:val="30"/>
          <w:shd w:fill="FFFFFF" w:val="clear"/>
        </w:rPr>
        <w:t>Праздник Купала традиционно связан с обрядами, которые могут угрожать здоровью и даже жизни. Люди собираются возле рек, разжигают купальские кострища и нередко забывают об элементарных правилах безопасности. При том, что пренебрежение ими может привести к беде.</w:t>
      </w:r>
      <w:r>
        <w:rPr>
          <w:sz w:val="30"/>
          <w:szCs w:val="30"/>
        </w:rPr>
        <w:t xml:space="preserve"> </w:t>
      </w:r>
    </w:p>
    <w:p>
      <w:pPr>
        <w:pStyle w:val="Style14"/>
        <w:shd w:fill="FFFFFF" w:val="clear"/>
        <w:spacing w:before="0" w:after="0"/>
        <w:ind w:firstLine="39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УЛАТЫ КУПАЛЬСКОЙ БЕЗОПАСНОСТИ: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I</w:t>
      </w:r>
      <w:r>
        <w:rPr>
          <w:rStyle w:val="Appleconvertedspace"/>
          <w:sz w:val="30"/>
          <w:szCs w:val="30"/>
        </w:rPr>
        <w:t> </w:t>
      </w:r>
      <w:r>
        <w:rPr>
          <w:rStyle w:val="StrongEmphasis"/>
          <w:sz w:val="30"/>
          <w:szCs w:val="30"/>
        </w:rPr>
        <w:t>постулат</w:t>
      </w:r>
      <w:r>
        <w:rPr>
          <w:sz w:val="30"/>
          <w:szCs w:val="30"/>
        </w:rPr>
        <w:t>:</w:t>
      </w:r>
      <w:r>
        <w:rPr>
          <w:rStyle w:val="Appleconvertedspace"/>
          <w:sz w:val="30"/>
          <w:szCs w:val="30"/>
        </w:rPr>
        <w:t> </w:t>
      </w:r>
      <w:r>
        <w:rPr>
          <w:rStyle w:val="StrongEmphasis"/>
          <w:sz w:val="30"/>
          <w:szCs w:val="30"/>
        </w:rPr>
        <w:t>водный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По преданию вода в водоемах на Купалле становится целебной, приобретает особые, магические свойства. Поэтому многие с удовольствием окунаются в водоем. Однако, для того, чтобы русалки и водяные не утянули на дно речное, необходимо строго соблюдать правила.</w:t>
      </w:r>
      <w:r>
        <w:rPr>
          <w:rStyle w:val="Appleconvertedspace"/>
          <w:b/>
          <w:bCs/>
          <w:sz w:val="30"/>
          <w:szCs w:val="30"/>
        </w:rPr>
        <w:t> </w:t>
      </w:r>
      <w:r>
        <w:rPr>
          <w:rStyle w:val="StrongEmphasis"/>
          <w:sz w:val="30"/>
          <w:szCs w:val="30"/>
        </w:rPr>
        <w:t>Запрещается: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30"/>
          <w:szCs w:val="30"/>
        </w:rPr>
        <w:t>- купаться в состоянии алкогольного опьянения;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30"/>
          <w:szCs w:val="30"/>
        </w:rPr>
        <w:t>- заплывать за знаки ограждения и предупреждающие знаки;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30"/>
          <w:szCs w:val="30"/>
        </w:rPr>
        <w:t>- купаться и нырять в запрещенных и неизвестных местах;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30"/>
          <w:szCs w:val="30"/>
        </w:rPr>
        <w:t>- прыгать в воду с дамб, пристаней, катеров, лодок, плотов;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30"/>
          <w:szCs w:val="30"/>
        </w:rPr>
        <w:t>-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- в</w:t>
      </w:r>
      <w:r>
        <w:rPr>
          <w:sz w:val="30"/>
          <w:szCs w:val="30"/>
          <w:shd w:fill="FFFFFF" w:val="clear"/>
        </w:rPr>
        <w:t>ечером можно легко переохладиться в воде – не исключены судороги или потеря сознания. В воду следует заходить не более чем на 15-20 минут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30"/>
          <w:szCs w:val="30"/>
        </w:rPr>
        <w:t>- оставлять детей у воды без присмотра.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II</w:t>
      </w:r>
      <w:r>
        <w:rPr>
          <w:rStyle w:val="Appleconvertedspace"/>
          <w:b/>
          <w:bCs/>
          <w:sz w:val="30"/>
          <w:szCs w:val="30"/>
        </w:rPr>
        <w:t> </w:t>
      </w:r>
      <w:r>
        <w:rPr>
          <w:rStyle w:val="StrongEmphasis"/>
          <w:sz w:val="30"/>
          <w:szCs w:val="30"/>
        </w:rPr>
        <w:t>постулат: огненный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В эту волшебную ночь целебные свойства приобретает и огонь: по преданию, он снимает порчу и отгоняет нечисть. В ночь накануне Купала наши предки выбирали себе пару и прыгали, взявшись за руки через костер.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Вот только не всегда это безопасно -   куда «счастливее»  наблюдать за пламенем костра с безопасного расстояния. И ни в коем случае не прыгать через него, особенно находясь под дурманом «зеленого змея», «когда и море по колено, и огонь по лодыжку».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Кстати</w:t>
      </w:r>
      <w:r>
        <w:rPr>
          <w:rStyle w:val="StrongEmphasis"/>
          <w:sz w:val="30"/>
          <w:szCs w:val="30"/>
        </w:rPr>
        <w:t>, костер тоже необходимо разжигать по правилам: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30"/>
          <w:szCs w:val="30"/>
        </w:rPr>
        <w:t>Во-первых, не делайте этого в сухом лесу или на торфянике, в хвойных молодняках (хвоя – отличный горючий материал), под линиями электропередач. Во-вторых, кострище должно располагаться на очищенной от верхнего слоя почвы площадке.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30"/>
          <w:szCs w:val="30"/>
        </w:rPr>
        <w:t>Для начала место, где будет разведен костер, должно быть очищено от горючих веществ и материалов: сухой растительности, веток и мусора. Процесс горения должен осуществляться так, чтобы пламя и искры не попадали на горючие элементы строений. Следует отойти на безопасное расстояние от дома и хозпостроек, а также деревьев и кустарников. Обложите костер камнями или другим негорючим материалом. Ни в коем случае не доверяйте присмотр за костром детям. Они не чувствуют опасности, их невнимательность, неосторожность или вовсе любопытство может привести к травмам.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ходя, не забудьте костер залить, после чего разгребите золу и убедитесь, что под ней не осталось тлеющих углей. 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III</w:t>
      </w:r>
      <w:r>
        <w:rPr>
          <w:rStyle w:val="Appleconvertedspace"/>
          <w:sz w:val="30"/>
          <w:szCs w:val="30"/>
        </w:rPr>
        <w:t> </w:t>
      </w:r>
      <w:r>
        <w:rPr>
          <w:rStyle w:val="StrongEmphasis"/>
          <w:sz w:val="30"/>
          <w:szCs w:val="30"/>
        </w:rPr>
        <w:t>постулат: массовый.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ечно же, всеми любимый народный праздник сопровождается массовыми гуляниями. Вождение хороводов, песни, пляски, игры. 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правляясь на массовое мероприятие, не берите с собой объемных сумок или рюкзаков – они могут помешать маневрировать в толпе. Ваша одежда должна быть удобной, лучше обойтись без галстуков, шарфов, высоких каблуков. 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Если вы оказались в толпе - никогда не идите против нее, старайтесь избегать центра и краев толпы. Избегайте неподвижно стоящие на пути предметы: урны, столбы, деревья, заборы, машины оцепления, углы зданий. Не цепляйтесь руками за предметы, застегните одежду, бросьте сумку, зонтик, сбросьте туфли на высоком каблуке.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. Толчки переносите терпеливо, не отвечайте на них. Не пытайтесь поднять с земли упавшую вещь, даже если она очень дорогая, жизнь дороже.  Не паникуйте, контролируйте свое положение, старайтесь выбраться из толпы в безопасн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ектор пропаганды и взаимодействия с обще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Жлобинского районного подразделения М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1:00Z</dcterms:created>
  <dc:creator>Admin</dc:creator>
  <dc:description/>
  <cp:keywords/>
  <dc:language>en-US</dc:language>
  <cp:lastModifiedBy>Татьяна</cp:lastModifiedBy>
  <dcterms:modified xsi:type="dcterms:W3CDTF">2025-07-01T12:18:00Z</dcterms:modified>
  <cp:revision>21</cp:revision>
  <dc:subject/>
  <dc:title/>
</cp:coreProperties>
</file>