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ь пиротехнических изделий и тонкого ль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из-за неправильного использования пиротехники страдают взрослые и де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ЧС напоминает:</w:t>
      </w:r>
      <w:r>
        <w:rPr>
          <w:rFonts w:cs="Times New Roman" w:ascii="Times New Roman" w:hAnsi="Times New Roman"/>
          <w:sz w:val="28"/>
          <w:szCs w:val="28"/>
        </w:rPr>
        <w:t xml:space="preserve"> покупайте пиротехнические изделия только в специализированных магазинах и в заводской упаков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упке пиротехнических изделий обращайте внимание на сроки годности, требуйте у продавца сертификат соответствия пиротехнического изделия, инструкция по применению должна быть на русском/белорусском язы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щается переносить пиротехнику в карманах, под одеждой, хранить без упаковки или бросать их, не следует использовать пиротехнические изделия с явными дефектами: помятые, мокрые, треснувшие или поврежденные в корпусе или фитил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жде чем запускать фейерверк, прочитайте инструкцию. Использование пиротехнических изделий допускается исключительно взрослыми и только на открытых площадках, вдали от жилых массивов (безопасное расстояние до людей, зданий, окон, чердаков-30-50метров). При сильном и порывистом ветре лучше отказаться от проведения фейерверка. Запрещается взрывать фейерверки или салюты в помещениях, местах большого скопления людей, вблизи от автозаправок, линий электропередач или газопров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запускайте пиротехнику из окна или балкона. Не наклоняйтесь над пиротехническими изделиями во время их использования и не запускайте повторно в случае отказа либо сгорания фитиля. К любому пиротехническому изделию нельзя подходить раньше, чем через две минуты после окончания его работы, а к многозарядным лучше не подходить еще дольш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  <w:r>
        <w:rPr>
          <w:rFonts w:cs="Times New Roman" w:ascii="Times New Roman" w:hAnsi="Times New Roman"/>
          <w:sz w:val="28"/>
          <w:szCs w:val="28"/>
        </w:rPr>
        <w:t>Убедите своего ребенка воздержаться от опасной забавы и объясните ему, что ни в коем случае нельзя поддаваться на «слабо» от сверстников – подержать в руках горящую ракетницу, запустить петарду в комнате и т.д. Настоящие друзья на такие опасные вещи друзей не подбиваю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лед таит опас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ходом зимы и наступлением морозов водоемы покрываются льдом. Не стоит забывать о том, что первый лед обманчив и в случае несоблюдения правил безопасности на водных объектах в это время года несет прямую опасность жизни и здоровь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С напоминает, что лучше вообще не рисковать жизнью и выходить на лед только на катке, а удить рыбу на берегу оз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м для перехода является лед толщиной не менее 7 см. Кататься на коньках, безопаснее на специально оборудованных кат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Напомните детям об опасности игр на льду. Ни в коем случае не позволяйте ребенку играть вблизи водоемов и рек и не оставляйте детей без присмо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тор пропаганды и взаимодействия с общественностью Жлобинского РО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19:00Z</dcterms:created>
  <dc:creator>Admin</dc:creator>
  <dc:description/>
  <dc:language>en-US</dc:language>
  <cp:lastModifiedBy>Владимир</cp:lastModifiedBy>
  <cp:lastPrinted>2021-01-27T14:08:00Z</cp:lastPrinted>
  <dcterms:modified xsi:type="dcterms:W3CDTF">2024-12-23T07:19:00Z</dcterms:modified>
  <cp:revision>2</cp:revision>
  <dc:subject/>
  <dc:title/>
</cp:coreProperties>
</file>