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О ПРИНЯТИИ ДОПОЛНИТЕЛЬНЫХ МЕР ПО ОБЕСПЕЧЕНИЮ БЕЗОПАСНОСТИ ВЕЛОСИПЕДИСТОВ!»</w:t>
      </w:r>
    </w:p>
    <w:p>
      <w:pPr>
        <w:pStyle w:val="Heading"/>
        <w:ind w:firstLine="708"/>
        <w:jc w:val="both"/>
        <w:rPr>
          <w:b w:val="false"/>
          <w:b w:val="false"/>
          <w:i/>
          <w:i/>
          <w:color w:val="000000"/>
          <w:sz w:val="30"/>
          <w:szCs w:val="30"/>
        </w:rPr>
      </w:pPr>
      <w:r>
        <w:rPr>
          <w:b w:val="false"/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Ежегодно, с приходом весенне-летнего периода, значительно возрастает количество велосипедистов, передвигающихся как по населенным пунктам, так и по дорогам района, в том числе и несовершеннолетних, особенно в летний период. Данные обстоятельства повышают риски совершения дорожно-транспортных происшествий с участием велосипедистов. Единственным способом предупреждения совершения происшествий является строгое соблюдение Правил дорожного движения со стороны как самих велосипедистов, так и водителей механических транспортных средств. </w:t>
      </w:r>
    </w:p>
    <w:p>
      <w:pPr>
        <w:pStyle w:val="Normal"/>
        <w:ind w:firstLine="709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С участием велосипедистов на территории Гомельской области (за шесть месяцев текущего года с участием велосипедистов на территории области зарегистрировано 20 (9; +11) ДТП, в которых 3 (2; +1) гражданина погибло и 17 (7; +10) ранено).</w:t>
      </w:r>
    </w:p>
    <w:p>
      <w:pPr>
        <w:pStyle w:val="Normal"/>
        <w:ind w:firstLine="709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>С участием велосипедистов на территории Жлобинского района (за шесть месяцев текущего года с участием велосипедистов на территории района зарегистрировано 3 ДТП, в которых 3 человека ранено)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В период с 26.07 по 04.08.2023 года на территории Жлобинского района проводится профилактическое мероприятие «</w:t>
      </w:r>
      <w:r>
        <w:rPr>
          <w:b/>
          <w:i/>
          <w:sz w:val="30"/>
          <w:szCs w:val="30"/>
        </w:rPr>
        <w:t>Велосипедист!», направленное на профилактику ДТП с участием велосипедистов</w:t>
      </w:r>
      <w:r>
        <w:rPr>
          <w:b/>
          <w:i/>
          <w:color w:val="000000"/>
          <w:sz w:val="30"/>
          <w:szCs w:val="30"/>
        </w:rPr>
        <w:t>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нынешнее время двухколесный транспорт пользуется большой популярностью. При этом не каждый осознает, что управление такой техникой всегда связано с повышенной опасностью, так как мотоциклисты и велосипедисты в отличие от автомобилистов не защищены кузовом своего транспорта.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дителям и велосипедистам необходимо строго соблюдать Правила дорожного движения, быть предельно внимательными и осторожными, адекватно оценивать возможные риски для своей жизни и здоровья. Ни в коем случае не воспринимать езду на двухколесном транспорте, как развлечение, так как вероятность погибнуть или получить серьезную травму на дороге очень высок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 xml:space="preserve">ВЕЛОСИПЕДИСТАМ СТОИТ ПОМНИТЬ! </w:t>
      </w:r>
      <w:r>
        <w:rPr>
          <w:color w:val="000000"/>
          <w:sz w:val="30"/>
          <w:szCs w:val="30"/>
        </w:rPr>
        <w:t>Движение на велосипеде должно осуществляться по велосипедной дорожке, а при ее отсутствии - по обочине, тротуару или пешеходной дорожке, не создавая препятствия для безопасного движения пешеходов.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. При эт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выезд далее 1 метра от правого края проезжей части дороги допускается </w:t>
      </w:r>
      <w:r>
        <w:rPr>
          <w:b/>
          <w:color w:val="000000"/>
          <w:sz w:val="30"/>
          <w:szCs w:val="30"/>
        </w:rPr>
        <w:t>лишь для объезда препятствия и в разрешенных случаях для поворота налево или разворота</w:t>
      </w:r>
      <w:r>
        <w:rPr>
          <w:color w:val="000000"/>
          <w:sz w:val="30"/>
          <w:szCs w:val="3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лонны велосипедистов при движении по проезжей части дороги должны быть разделены на группы не более чем по 10 велосипедистов. Расстояние между группами должно составлять не менее 100 мет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наличии на проезжей части дороги линии горизонтальной дорожной разметки, обозначающей ее край, эта линия должна располагаться </w:t>
      </w:r>
      <w:r>
        <w:rPr>
          <w:b/>
          <w:color w:val="000000"/>
          <w:sz w:val="30"/>
          <w:szCs w:val="30"/>
        </w:rPr>
        <w:t>слева от велосипедиста</w:t>
      </w:r>
      <w:r>
        <w:rPr>
          <w:color w:val="000000"/>
          <w:sz w:val="30"/>
          <w:szCs w:val="30"/>
        </w:rPr>
        <w:t>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собую угрозу для всех велолюбителей несет темное время суток. Так, согласно ПДД, при движении по дороге в темное время суток и (или) при ее недостаточной видимости на велосипеде должны быть включены: спереди – фара (фонарь), излучающая белый свет, сзади – фонарь, излучающий красный свет. При этом вне населенных пунктов велосипедист </w:t>
      </w:r>
      <w:r>
        <w:rPr>
          <w:b/>
          <w:color w:val="000000"/>
          <w:sz w:val="30"/>
          <w:szCs w:val="30"/>
        </w:rPr>
        <w:t>ДОЛЖЕН БЫТЬ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ДЕТ В ОДЕЖДУ ПОВЫШЕННОЙ ВИДИМОСТИ СО СВЕТОВОЗВРАЩАЮЩИМИ ЭЛЕМЕНТАМИ</w:t>
      </w:r>
      <w:r>
        <w:rPr>
          <w:color w:val="000000"/>
          <w:sz w:val="30"/>
          <w:szCs w:val="30"/>
        </w:rPr>
        <w:t xml:space="preserve"> (за исключением движения по велосипедной дорожке)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елосипедист обязан пересекать проезжую часть дороги по велосипедному переезду или велосипедной дорожке, а при их отсутствии – по пешеходному переходу, на перекрестке по линии тротуаров или обочин, не создавая препятствий для движения пешеходов. Также, согласно нововведениям в ПДД, при пересечении проезжей части велосипедист вправе НЕ СПЕШИВАТЬСЯ! Но при подъезде к пересечению с проезжей частью дороги велосипедист должен ЗАБЛАГОВРЕМЕННО СНИЗИТЬ СКОРОСТЬ движения и, убедившись, что выезд на проезжую часть дороги безопасен, </w:t>
      </w:r>
      <w:r>
        <w:rPr>
          <w:b/>
          <w:sz w:val="30"/>
          <w:szCs w:val="30"/>
        </w:rPr>
        <w:t>ПЕРЕСЕКАТЬ ЕЕ СО СКОРОСТЬЮ ИДУЩЕГО ШАГОМ ПЕШЕХОД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движении на нерегулируемых пешеходных переходах, велосипедных и регулируемых пешеходных переходах, велосипедных переездах при одновременном для водителей и велосипедистов разрешающем сигнале регулировщика или светофора велосипедист </w:t>
      </w:r>
      <w:r>
        <w:rPr>
          <w:b/>
          <w:sz w:val="30"/>
          <w:szCs w:val="30"/>
        </w:rPr>
        <w:t>ИМЕЕТ ПРЕИМУЩЕСТВО ПЕРЕД ДРУГИМИ ТРАНСПОРТНЫМИ СРЕДСТВ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Не менее важной для безопасности велосипедиста является </w:t>
      </w:r>
      <w:r>
        <w:rPr>
          <w:b/>
          <w:sz w:val="30"/>
          <w:szCs w:val="30"/>
        </w:rPr>
        <w:t>велоэкипировка</w:t>
      </w:r>
      <w:r>
        <w:rPr>
          <w:sz w:val="30"/>
          <w:szCs w:val="30"/>
        </w:rPr>
        <w:t xml:space="preserve">. В настоящее время в продаже имеются защитные шлемы, накладки на локтевые и коленные суставы. Конечно же, это не решит всех возможных проблем на дороге, но существенно снизит получение возможных трав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Велосипедисту и водителю мопеда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овать технически неисправные велосипеды и мопеды, а также оборудованные с нарушением требований техническ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игаться, не держась за руль и (или) не держа ноги на педалях (подножк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орачивать налево или разворачиваться на дороге, имеющей трамвайный путь, и на дороге, имеющей более одной полосы для движения в данном напра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вигаться по проезжей части в условиях снегопада и (или) гололед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возить пассажиров, за исключением случаев перевозки на велосипеде детей в возрасте до 7 лет на дополнительном специально оборудованном сиденье или, когда перевозка пассажиров предусмотрена конструкцией моп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возить грузы, которые выступают более чем на 0,5 метра по длине или ширине за габариты транспортного средства, а также грузы, мешающие управлению этим транспортным средством.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прещается управлять на дороге велосипедом лицам моложе 14 лет (кроме пешеходных и жилых зон, тротуаров, велосипедных и пешеходных дорожек).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  <w:highlight w:val="yellow"/>
        </w:rPr>
      </w:pPr>
      <w:r>
        <w:rPr>
          <w:b/>
          <w:color w:val="000000"/>
          <w:sz w:val="30"/>
          <w:szCs w:val="30"/>
          <w:highlight w:val="yellow"/>
        </w:rPr>
      </w:r>
    </w:p>
    <w:p>
      <w:pPr>
        <w:pStyle w:val="Normal"/>
        <w:ind w:firstLine="708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ГАИ ОВД ЖЛОБИНСКОГО РАЙИСПОЛКОМА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b/>
      <w:bCs/>
      <w:caps/>
      <w:color w:val="0000FF"/>
      <w:sz w:val="36"/>
      <w:szCs w:val="28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дресат"/>
    <w:basedOn w:val="Normal"/>
    <w:qFormat/>
    <w:pPr>
      <w:spacing w:lineRule="exact" w:line="280"/>
      <w:ind w:left="5103" w:hanging="0"/>
    </w:pPr>
    <w:rPr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23:00Z</dcterms:created>
  <dc:creator>Propaganda</dc:creator>
  <dc:description/>
  <dc:language>en-US</dc:language>
  <cp:lastModifiedBy>Admin</cp:lastModifiedBy>
  <cp:lastPrinted>2022-04-14T18:28:00Z</cp:lastPrinted>
  <dcterms:modified xsi:type="dcterms:W3CDTF">2023-07-27T16:23:00Z</dcterms:modified>
  <cp:revision>2</cp:revision>
  <dc:subject/>
  <dc:title>27 июля 2007 года в Республике Беларусь проводится</dc:title>
</cp:coreProperties>
</file>