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rStyle w:val="Promulgator"/>
          <w:color w:val="FF0000"/>
        </w:rPr>
      </w:pPr>
      <w:r>
        <w:rPr>
          <w:rStyle w:val="Name"/>
          <w:color w:val="FF0000"/>
        </w:rPr>
        <w:t>ЗАКОН РЭСПУБЛІКІ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color w:val="FF0000"/>
        </w:rPr>
        <w:t>12 снежня 2005 г.</w:t>
      </w:r>
      <w:r>
        <w:rPr>
          <w:rStyle w:val="Number"/>
          <w:color w:val="FF0000"/>
        </w:rPr>
        <w:t xml:space="preserve"> № 70-З</w:t>
      </w:r>
    </w:p>
    <w:p>
      <w:pPr>
        <w:pStyle w:val="Title"/>
        <w:rPr/>
      </w:pPr>
      <w:r>
        <w:rPr>
          <w:color w:val="FF0000"/>
        </w:rPr>
        <w:t>Аб музеях і Музейным фондзе Рэспублікі Беларусь</w:t>
      </w:r>
    </w:p>
    <w:p>
      <w:pPr>
        <w:pStyle w:val="Prinodobren"/>
        <w:rPr/>
      </w:pPr>
      <w:r>
        <w:rPr/>
        <w:t>Прыняты Палатай прадстаўнікоў 16 лістапада 2005 года</w:t>
        <w:br/>
        <w:t>Адобраны Саветам Рэспублікі 24 лістапада 2005 года</w:t>
      </w:r>
    </w:p>
    <w:p>
      <w:pPr>
        <w:pStyle w:val="Chapter"/>
        <w:rPr/>
      </w:pPr>
      <w:r>
        <w:rPr/>
        <w:t>ГЛАВА 1</w:t>
        <w:br/>
        <w:t>АГУЛЬНЫЯ ПАЛАЖЭННІ</w:t>
      </w:r>
    </w:p>
    <w:p>
      <w:pPr>
        <w:pStyle w:val="Article"/>
        <w:rPr/>
      </w:pPr>
      <w:r>
        <w:rPr/>
        <w:t>Артыкул 1. Асноўныя тэрміны і іх азначэнні, якія выкарыстоўваюцца ў гэтым Законе</w:t>
      </w:r>
    </w:p>
    <w:p>
      <w:pPr>
        <w:pStyle w:val="Newncpi"/>
        <w:rPr/>
      </w:pPr>
      <w:r>
        <w:rPr/>
        <w:t>У гэтым Законе выкарыстоўваюцца наступныя асноўныя тэрміны і іх азначэнні:</w:t>
      </w:r>
    </w:p>
    <w:p>
      <w:pPr>
        <w:pStyle w:val="Newncpi"/>
        <w:rPr/>
      </w:pPr>
      <w:r>
        <w:rPr/>
        <w:t>музей – юрыдычная асоба або структурнае падраздзяленне юрыдычнай асобы, якія рэалізуюць большасць відаў музейнай дзейнасці;</w:t>
      </w:r>
    </w:p>
    <w:p>
      <w:pPr>
        <w:pStyle w:val="Newncpi"/>
        <w:rPr/>
      </w:pPr>
      <w:r>
        <w:rPr/>
        <w:t>музейны прадмет – культурная каштоўнасць або выдзелены з навакольнага асяроддзя ў выніку навуковай дзейнасці унікальны прыродны аб’ект, якія маюць культурную, гістарычную, навуковую і (або) мастацкую вартасць і ўключаны ў музейны фонд у мэтах захавання, вывучэння і папулярызацыі;</w:t>
      </w:r>
    </w:p>
    <w:p>
      <w:pPr>
        <w:pStyle w:val="Newncpi"/>
        <w:rPr/>
      </w:pPr>
      <w:r>
        <w:rPr/>
        <w:t>музейная калекцыя – сукупнасць музейных прадметаў, аб’яднаных адной або некалькімі прыкметамі, якая з’яўляецца адным цэлым і адначасова састаўной часткай музейнага фонду;</w:t>
      </w:r>
    </w:p>
    <w:p>
      <w:pPr>
        <w:pStyle w:val="Newncpi"/>
        <w:rPr/>
      </w:pPr>
      <w:r>
        <w:rPr/>
        <w:t>музейны фонд – навукова абгрунтаваная сукупнасць музейных прадметаў і (або) музейных калекцый, якія захоўваюцца ў музеі;</w:t>
      </w:r>
    </w:p>
    <w:p>
      <w:pPr>
        <w:pStyle w:val="Newncpi"/>
        <w:rPr/>
      </w:pPr>
      <w:r>
        <w:rPr/>
        <w:t>прадмет музейнага значэння – культурная каштоўнасць або выдзелены з навакольнага асяроддзя ў выніку навуковай дзейнасці унікальны прыродны аб’ект, якія маюць прыкметы музейнага прадмета, але не ўключаны ў музейны фонд;</w:t>
      </w:r>
    </w:p>
    <w:p>
      <w:pPr>
        <w:pStyle w:val="Newncpi"/>
        <w:rPr/>
      </w:pPr>
      <w:r>
        <w:rPr/>
        <w:t>музейная справа – сфера культуры, якая ўключае ў сябе навуковыя, даследчыя і асветніцкія працэсы, накіраваныя на выяўленне, камплектаванне, улік, захаванне, вывучэнне і папулярызацыю культурных каштоўнасцей і (або) выдзеленых з навакольнага асяроддзя ў выніку навуковай дзейнасці унікальных прыродных аб’ектаў;</w:t>
      </w:r>
    </w:p>
    <w:p>
      <w:pPr>
        <w:pStyle w:val="Newncpi"/>
        <w:rPr/>
      </w:pPr>
      <w:r>
        <w:rPr/>
        <w:t>музейны работнік – фізічная асоба, якая на падставе працоўнага дагавора забяспечвае ажыццяўленне ў музеі музейнай дзейнасці.</w:t>
      </w:r>
    </w:p>
    <w:p>
      <w:pPr>
        <w:pStyle w:val="Article"/>
        <w:rPr/>
      </w:pPr>
      <w:r>
        <w:rPr/>
        <w:t>Артыкул 2. Заканадаўства Рэспублікі Беларусь аб музеях і Музейным фондзе Рэспублікі Беларусь</w:t>
      </w:r>
    </w:p>
    <w:p>
      <w:pPr>
        <w:pStyle w:val="Point"/>
        <w:rPr/>
      </w:pPr>
      <w:r>
        <w:rPr/>
        <w:t xml:space="preserve">1. Заканадаўства Рэспублікі Беларусь аб музеях і Музейным фондзе Рэспублікі Беларусь грунтуецца на </w:t>
      </w:r>
      <w:hyperlink r:id="rId2">
        <w:r>
          <w:rPr>
            <w:rStyle w:val="InternetLink"/>
          </w:rPr>
          <w:t>Канстытуцыі Рэспублікі Беларусь</w:t>
        </w:r>
      </w:hyperlink>
      <w:r>
        <w:rPr/>
        <w:t xml:space="preserve"> і складаецца з </w:t>
      </w:r>
      <w:hyperlink r:id="rId3">
        <w:r>
          <w:rPr>
            <w:rStyle w:val="InternetLink"/>
          </w:rPr>
          <w:t>Закона Рэспублікі Беларусь ад 4 чэрвеня 1991 года</w:t>
        </w:r>
      </w:hyperlink>
      <w:r>
        <w:rPr/>
        <w:t xml:space="preserve"> «Аб культуры ў Рэспубліцы Беларусь» (Ведамасці Вярхоўнага Савета Беларускай ССР, 1991 г., № 20, арт. 291; Национальный реестр правовых актов Республики Беларусь, 2004 г., № 87, 2/1031), гэтага Закона і іншых актаў заканадаўства Рэспублікі Беларусь.</w:t>
      </w:r>
    </w:p>
    <w:p>
      <w:pPr>
        <w:pStyle w:val="Point"/>
        <w:rPr/>
      </w:pPr>
      <w:r>
        <w:rPr/>
        <w:t>2. Калі міжнародным дагаворам Рэспублікі Беларусь устаноўлены іншыя правілы, чым тыя, якія прадугледжаны гэтым Законам, то прымяняюцца правілы міжнароднага дагавора.</w:t>
      </w:r>
    </w:p>
    <w:p>
      <w:pPr>
        <w:pStyle w:val="Article"/>
        <w:rPr/>
      </w:pPr>
      <w:r>
        <w:rPr/>
        <w:t>Артыкул 3. Дзяржаўнае рэгуляванне ў сферы музейнай справы</w:t>
      </w:r>
    </w:p>
    <w:p>
      <w:pPr>
        <w:pStyle w:val="Point"/>
        <w:rPr/>
      </w:pPr>
      <w:r>
        <w:rPr/>
        <w:t>1. Дзяржаўнае рэгуляванне ў сферы музейнай справы ажыццяўляюць Прэзідэнт Рэспублікі Беларусь, Савет Міністраў Рэспублікі Беларусь, Міністэрства культуры Рэспублікі Беларусь, мясцовыя выканаўчыя і распарадчыя органы, іншыя дзяржаўныя органы ў адпаведнасці з іх кампетэнцыяй.</w:t>
      </w:r>
    </w:p>
    <w:p>
      <w:pPr>
        <w:pStyle w:val="Point"/>
        <w:rPr/>
      </w:pPr>
      <w:r>
        <w:rPr/>
        <w:t>2. Прэзідэнт Рэспублікі Беларусь вызначае дзяржаўную палітыку ў сферы музейнай справы.</w:t>
      </w:r>
    </w:p>
    <w:p>
      <w:pPr>
        <w:pStyle w:val="Point"/>
        <w:rPr/>
      </w:pPr>
      <w:r>
        <w:rPr/>
        <w:t>3. Савет Міністраў Рэспублікі Беларусь забяспечвае рэалізацыю дзяржаўнай палітыкі ў сферы музейнай справы.</w:t>
      </w:r>
    </w:p>
    <w:p>
      <w:pPr>
        <w:pStyle w:val="Point"/>
        <w:rPr/>
      </w:pPr>
      <w:r>
        <w:rPr/>
        <w:t>4. Міністэрства культуры Рэспублікі Беларусь рэалізуе дзяржаўную палітыку ў сферы музейнай справы, ажыццяўляе рэгуляванне і кіраванне ў гэтай сферы і каардынуе дзейнасць у сферы музейнай справы іншых рэспубліканскіх органаў дзяржаўнага кіравання.</w:t>
      </w:r>
    </w:p>
    <w:p>
      <w:pPr>
        <w:pStyle w:val="Point"/>
        <w:rPr/>
      </w:pPr>
      <w:r>
        <w:rPr/>
        <w:t>5. Мясцовыя выканаўчыя і распарадчыя органы ў межах сваёй кампетэнцыі вырашаюць пытанні мясцовага значэння ў сферы музейнай справы.</w:t>
      </w:r>
    </w:p>
    <w:p>
      <w:pPr>
        <w:pStyle w:val="Article"/>
        <w:rPr/>
      </w:pPr>
      <w:r>
        <w:rPr/>
        <w:t>Артыкул 4. Асноўныя напрамкі дзяржаўнай палітыкі ў</w:t>
      </w:r>
      <w:r>
        <w:rPr>
          <w:lang w:val="be-BY"/>
        </w:rPr>
        <w:t xml:space="preserve"> </w:t>
      </w:r>
      <w:r>
        <w:rPr/>
        <w:t>сферы музейнай справы</w:t>
      </w:r>
    </w:p>
    <w:p>
      <w:pPr>
        <w:pStyle w:val="Newncpi"/>
        <w:rPr/>
      </w:pPr>
      <w:r>
        <w:rPr/>
        <w:t>Асноўнымі напрамкамі дзяржаўнай палітыкі ў сферы музейнай справы з’яўляюцца:</w:t>
      </w:r>
    </w:p>
    <w:p>
      <w:pPr>
        <w:pStyle w:val="Newncpi"/>
        <w:rPr/>
      </w:pPr>
      <w:r>
        <w:rPr/>
        <w:t>забеспячэнне агульнадаступнасці музейных прадметаў і музейных калекцый;</w:t>
      </w:r>
    </w:p>
    <w:p>
      <w:pPr>
        <w:pStyle w:val="Newncpi"/>
        <w:rPr/>
      </w:pPr>
      <w:r>
        <w:rPr/>
        <w:t>забеспячэнне сацыяльна-эканамічных і іншых умоў для эфектыўнай дзейнасці музеяў, садзейнічанне фарміраванню сучаснай інфраструктуры і інфарматызацыі музейнай справы;</w:t>
      </w:r>
    </w:p>
    <w:p>
      <w:pPr>
        <w:pStyle w:val="Newncpi"/>
        <w:rPr/>
      </w:pPr>
      <w:r>
        <w:rPr/>
        <w:t>падтрымка дзяржаўных праграм развіцця музейнай справы;</w:t>
      </w:r>
    </w:p>
    <w:p>
      <w:pPr>
        <w:pStyle w:val="Newncpi"/>
        <w:rPr/>
      </w:pPr>
      <w:r>
        <w:rPr/>
        <w:t>забеспячэнне захаванасці Музейнага фонду Рэспублікі Беларусь, у</w:t>
      </w:r>
      <w:r>
        <w:rPr>
          <w:lang w:val="be-BY"/>
        </w:rPr>
        <w:t xml:space="preserve"> </w:t>
      </w:r>
      <w:r>
        <w:rPr/>
        <w:t>тым ліку шляхам фінансавання кансервацыі і (або) рэстаўрацыі музейных прадметаў і музейных калекцый за кошт сродкаў рэспубліканскага і (або) мясцовых бюджэтаў, іншых крыніц, не забароненых заканадаўствам Рэспублікі Беларусь;</w:t>
      </w:r>
    </w:p>
    <w:p>
      <w:pPr>
        <w:pStyle w:val="Newncpi"/>
        <w:rPr/>
      </w:pPr>
      <w:r>
        <w:rPr/>
        <w:t>забеспячэнне падрыхтоўкі, перападрыхтоўкі і павышэння кваліфікацыі музейных работнікаў;</w:t>
      </w:r>
    </w:p>
    <w:p>
      <w:pPr>
        <w:pStyle w:val="Newncpi"/>
        <w:rPr/>
      </w:pPr>
      <w:r>
        <w:rPr/>
        <w:t>распрацоўка, прыняцце (выданне) актаў заканадаўства Рэспублікі Беларусь у сферы музейнай справы і кантроль за іх выкананнем;</w:t>
      </w:r>
    </w:p>
    <w:p>
      <w:pPr>
        <w:pStyle w:val="Newncpi"/>
        <w:rPr/>
      </w:pPr>
      <w:r>
        <w:rPr/>
        <w:t>падтрымка фундаментальных і прыкладных навуковых даследаванняў у сферы музейнай справы;</w:t>
      </w:r>
    </w:p>
    <w:p>
      <w:pPr>
        <w:pStyle w:val="Newncpi"/>
        <w:rPr/>
      </w:pPr>
      <w:r>
        <w:rPr/>
        <w:t>садзейнічанне міжнароднаму супрацоўніцтву ў сферы музейнай справы, у тым ліку арганізацыя міжнародных музейных выставак у Рэспубліцы Беларусь і выставак, створаных на аснове музейных прадметаў і музейных калекцый, уключаных у Музейны фонд Рэспублікі Беларусь, за межамі Рэспублікі Беларусь, фінансаванне ўдзелу ў міжнародных музейных арганізацыях.</w:t>
      </w:r>
    </w:p>
    <w:p>
      <w:pPr>
        <w:pStyle w:val="Article"/>
        <w:rPr/>
      </w:pPr>
      <w:r>
        <w:rPr/>
        <w:t>Артыкул 5. Правы і абавязкі наведвальнікаў музеяў</w:t>
      </w:r>
    </w:p>
    <w:p>
      <w:pPr>
        <w:pStyle w:val="Point"/>
        <w:rPr/>
      </w:pPr>
      <w:r>
        <w:rPr/>
        <w:t>1. Наведвальнікі музеяў маюць права на:</w:t>
      </w:r>
    </w:p>
    <w:p>
      <w:pPr>
        <w:pStyle w:val="Underpoint"/>
        <w:rPr/>
      </w:pPr>
      <w:r>
        <w:rPr/>
        <w:t>1.1. наведванне музеяў у адпаведнасці з рэжымам іх работы, а</w:t>
      </w:r>
      <w:r>
        <w:rPr>
          <w:lang w:val="be-BY"/>
        </w:rPr>
        <w:t xml:space="preserve"> </w:t>
      </w:r>
      <w:r>
        <w:rPr/>
        <w:t>таксама карыстанне іх паслугамі;</w:t>
      </w:r>
    </w:p>
    <w:p>
      <w:pPr>
        <w:pStyle w:val="Underpoint"/>
        <w:rPr/>
      </w:pPr>
      <w:r>
        <w:rPr/>
        <w:t>1.2. атрыманне поўнай, дакладнай і своечасовай інфармацыі аб дзейнасці музеяў, за выключэннем інфармацыі, якая з’яўляецца дзяржаўнай або іншай ахоўваемай законам тайнай;</w:t>
      </w:r>
    </w:p>
    <w:p>
      <w:pPr>
        <w:pStyle w:val="Underpoint"/>
        <w:rPr/>
      </w:pPr>
      <w:r>
        <w:rPr/>
        <w:t>1.3. працу з музейнымі прадметамі і (або) музейнымі калекцыямі ў</w:t>
      </w:r>
      <w:r>
        <w:rPr>
          <w:lang w:val="be-BY"/>
        </w:rPr>
        <w:t xml:space="preserve"> </w:t>
      </w:r>
      <w:r>
        <w:rPr/>
        <w:t>парадку, устаноўленым заканадаўствам Рэспублікі Беларусь;</w:t>
      </w:r>
    </w:p>
    <w:p>
      <w:pPr>
        <w:pStyle w:val="Underpoint"/>
        <w:rPr/>
      </w:pPr>
      <w:r>
        <w:rPr/>
        <w:t>1.4. абскарджанне ў адпаведнасці з заканадаўствам Рэспублікі Беларусь незаконных дзеянняў (бяздзейнасці) службовых асоб музеяў, якія абмяжоўваюць правы наведвальнікаў.</w:t>
      </w:r>
    </w:p>
    <w:p>
      <w:pPr>
        <w:pStyle w:val="Point"/>
        <w:rPr/>
      </w:pPr>
      <w:r>
        <w:rPr/>
        <w:t>2. Музеі, якія поўнасцю або часткова фінансуюцца за кошт сродкаў рэспубліканскага і (або) мясцовых бюджэтаў, прадастаўляюць грамадзянам права бясплатнага наведвання экспазіцый і выставак, створаных на аснове ўласных музейных фондаў, не радзей чым адзін раз у месяц, а</w:t>
      </w:r>
      <w:r>
        <w:rPr>
          <w:lang w:val="be-BY"/>
        </w:rPr>
        <w:t xml:space="preserve"> </w:t>
      </w:r>
      <w:r>
        <w:rPr/>
        <w:t>інвалідам, ветэранам Вялікай Айчыннай вайны, ваеннаслужачым тэрміновай ваеннай службы, дзецям да сямі гадоў, дзецям-сіротам, дзецям, якія засталіся без апекі бацькоў, асобам з ліку дзяцей-сірот і</w:t>
      </w:r>
      <w:r>
        <w:rPr>
          <w:lang w:val="be-BY"/>
        </w:rPr>
        <w:t xml:space="preserve"> </w:t>
      </w:r>
      <w:r>
        <w:rPr/>
        <w:t>дзяцей, якія засталіся без апекі бацькоў, навучэнцам з асаблівасцямі псіхафізічнага развіцця, музейным работнікам – пастаянна.</w:t>
      </w:r>
    </w:p>
    <w:p>
      <w:pPr>
        <w:pStyle w:val="Newncpi"/>
        <w:rPr/>
      </w:pPr>
      <w:r>
        <w:rPr/>
        <w:t>Навучэнцам устаноў адукацыі, якія забяспечваюць атрыманне агульнай сярэдняй, прафесійна-тэхнічнай, сярэдняй спецыяльнай і вышэйшай адукацыі, прадастаўляецца права на не больш чым 50-працэнтную скідку ад кошту ўваходнага білета для наведвання экспазіцый і выставак, створаных музеямі, указанымі ў частцы першай гэтага пункта, на аснове ўласных музейных фондаў.</w:t>
      </w:r>
    </w:p>
    <w:p>
      <w:pPr>
        <w:pStyle w:val="Newncpi"/>
        <w:rPr/>
      </w:pPr>
      <w:r>
        <w:rPr/>
        <w:t>Прадугледжанае часткамі першай і другой гэтага пункта прадастаўленне права бясплатнага (ільготнага) наведвання экспазіцый і выставак, створаных на аснове ўласных музейных фондаў, не распаўсюджваецца на іншыя платныя паслугі музеяў.</w:t>
      </w:r>
    </w:p>
    <w:p>
      <w:pPr>
        <w:pStyle w:val="Point"/>
        <w:rPr/>
      </w:pPr>
      <w:r>
        <w:rPr/>
        <w:t>3. У музеях, не ўказаных у частцы першай пункта 2 гэтага артыкула, прадастаўленне права бясплатнага (ільготнага) наведвання экспазіцый і</w:t>
      </w:r>
      <w:r>
        <w:rPr>
          <w:lang w:val="be-BY"/>
        </w:rPr>
        <w:t xml:space="preserve"> </w:t>
      </w:r>
      <w:r>
        <w:rPr/>
        <w:t>выставак, створаных на аснове ўласных музейных фондаў, вызначаецца заснавальнікамі гэтых музеяў.</w:t>
      </w:r>
    </w:p>
    <w:p>
      <w:pPr>
        <w:pStyle w:val="Point"/>
        <w:rPr/>
      </w:pPr>
      <w:r>
        <w:rPr/>
        <w:t>4. Наведвальнікі музеяў абавязаны беражліва адносіцца да музейных прадметаў і музейных калекцый і выконваць правілы для наведвальнікаў музеяў.</w:t>
      </w:r>
    </w:p>
    <w:p>
      <w:pPr>
        <w:pStyle w:val="Article"/>
        <w:rPr/>
      </w:pPr>
      <w:r>
        <w:rPr/>
        <w:t>Артыкул 6. Міжнародныя сувязі музеяў</w:t>
      </w:r>
    </w:p>
    <w:p>
      <w:pPr>
        <w:pStyle w:val="Newncpi"/>
        <w:rPr/>
      </w:pPr>
      <w:r>
        <w:rPr/>
        <w:t xml:space="preserve">Музеі Рэспублікі Беларусь удзельнічаюць у міжнародным супрацоўніцтве ў сферы музейнай справы ў адпаведнасці з </w:t>
      </w:r>
      <w:hyperlink r:id="rId4">
        <w:r>
          <w:rPr>
            <w:rStyle w:val="InternetLink"/>
          </w:rPr>
          <w:t>Законам Рэспублікі Беларусь</w:t>
        </w:r>
      </w:hyperlink>
      <w:r>
        <w:rPr/>
        <w:t xml:space="preserve"> «Аб культуры ў Рэспубліцы Беларусь» і іншымі актамі заканадаўства Рэспублікі Беларусь, а таксама міжнароднымі дагаворамі Рэспублікі Беларусь.</w:t>
      </w:r>
    </w:p>
    <w:p>
      <w:pPr>
        <w:pStyle w:val="Article"/>
        <w:rPr/>
      </w:pPr>
      <w:r>
        <w:rPr/>
        <w:t>Артыкул 7. Адказнасць за парушэнне заканадаўства Рэспублікі Беларусь аб музеях і Музейным фондзе Рэспублікі Беларусь</w:t>
      </w:r>
    </w:p>
    <w:p>
      <w:pPr>
        <w:pStyle w:val="Newncpi"/>
        <w:rPr/>
      </w:pPr>
      <w:r>
        <w:rPr/>
        <w:t>За парушэнне заканадаўства Рэспублікі Беларусь аб музеях і Музейным фондзе Рэспублікі Беларусь настае адказнасць у адпаведнасці з заканадаўствам Рэспублікі Беларусь.</w:t>
      </w:r>
    </w:p>
    <w:p>
      <w:pPr>
        <w:pStyle w:val="Chapter"/>
        <w:rPr/>
      </w:pPr>
      <w:r>
        <w:rPr/>
        <w:t>ГЛАВА 2</w:t>
        <w:br/>
        <w:t>МУЗЕІ І АРГАНІЗАЦЫЯ ІХ ДЗЕЙНАСЦІ</w:t>
      </w:r>
    </w:p>
    <w:p>
      <w:pPr>
        <w:pStyle w:val="Article"/>
        <w:rPr/>
      </w:pPr>
      <w:r>
        <w:rPr/>
        <w:t>Артыкул 8. Віды музеяў па форме ўласнасці</w:t>
      </w:r>
    </w:p>
    <w:p>
      <w:pPr>
        <w:pStyle w:val="Point"/>
        <w:rPr/>
      </w:pPr>
      <w:r>
        <w:rPr/>
        <w:t>1. Музеі ў Рэспубліцы Беларусь падзяляюцца па форме ўласнасці на</w:t>
      </w:r>
      <w:r>
        <w:rPr>
          <w:lang w:val="be-BY"/>
        </w:rPr>
        <w:t xml:space="preserve"> </w:t>
      </w:r>
      <w:r>
        <w:rPr/>
        <w:t>дзяржаўныя і прыватныя.</w:t>
      </w:r>
    </w:p>
    <w:p>
      <w:pPr>
        <w:pStyle w:val="Point"/>
        <w:rPr/>
      </w:pPr>
      <w:r>
        <w:rPr/>
        <w:t>2. Да дзяржаўных музеяў адносяцца музеі, створаныя дзяржаўнымі органамі і іншымі дзяржаўнымі арганізацыямі.</w:t>
      </w:r>
    </w:p>
    <w:p>
      <w:pPr>
        <w:pStyle w:val="Point"/>
        <w:rPr/>
      </w:pPr>
      <w:r>
        <w:rPr/>
        <w:t>3. Да прыватных музеяў адносяцца музеі, створаныя фізічнымі асобамі або недзяржаўнымі арганізацыямі.</w:t>
      </w:r>
    </w:p>
    <w:p>
      <w:pPr>
        <w:pStyle w:val="Article"/>
        <w:rPr/>
      </w:pPr>
      <w:r>
        <w:rPr/>
        <w:t>Артыкул 9. Статус музеяў</w:t>
      </w:r>
    </w:p>
    <w:p>
      <w:pPr>
        <w:pStyle w:val="Point"/>
        <w:rPr/>
      </w:pPr>
      <w:r>
        <w:rPr/>
        <w:t>1. Музеі з’яўляюцца некамерцыйнымі арганізацыямі, якія ствараюцца ў форме ўстаноў культуры.</w:t>
      </w:r>
    </w:p>
    <w:p>
      <w:pPr>
        <w:pStyle w:val="Newncpi"/>
        <w:rPr/>
      </w:pPr>
      <w:r>
        <w:rPr/>
        <w:t>Музеі могуць уваходзіць у склад юрыдычных асоб у якасці структурных падраздзяленняў, у тым ліку адасобленых.</w:t>
      </w:r>
    </w:p>
    <w:p>
      <w:pPr>
        <w:pStyle w:val="Point"/>
        <w:rPr/>
      </w:pPr>
      <w:r>
        <w:rPr/>
        <w:t>2. Статус музеяў вызначаецца іх заснавальнікамі з улікам палажэнняў гэтага Закона, іншых актаў заканадаўства Рэспублікі Беларусь і</w:t>
      </w:r>
      <w:r>
        <w:rPr>
          <w:lang w:val="be-BY"/>
        </w:rPr>
        <w:t xml:space="preserve"> </w:t>
      </w:r>
      <w:r>
        <w:rPr/>
        <w:t>ўказваецца ў статуце юрыдычнай асобы (далей – статут музея) або ў</w:t>
      </w:r>
      <w:r>
        <w:rPr>
          <w:lang w:val="be-BY"/>
        </w:rPr>
        <w:t xml:space="preserve"> </w:t>
      </w:r>
      <w:r>
        <w:rPr/>
        <w:t>палажэнні аб структурным падраздзяленні юрыдычнай асобы.</w:t>
      </w:r>
    </w:p>
    <w:p>
      <w:pPr>
        <w:pStyle w:val="Point"/>
        <w:rPr/>
      </w:pPr>
      <w:r>
        <w:rPr/>
        <w:t>3. У адпаведнасці з гэтым Законам Прэзідэнт Рэспублікі Беларусь, Савет Міністраў Рэспублікі Беларусь могуць устанаўліваць асаблівасці прававога становішча некаторых музеяў.</w:t>
      </w:r>
    </w:p>
    <w:p>
      <w:pPr>
        <w:pStyle w:val="Article"/>
        <w:rPr/>
      </w:pPr>
      <w:r>
        <w:rPr/>
        <w:t>Артыкул 10. Парадак стварэння і ліквідацыі музеяў</w:t>
      </w:r>
    </w:p>
    <w:p>
      <w:pPr>
        <w:pStyle w:val="Point"/>
        <w:rPr/>
      </w:pPr>
      <w:r>
        <w:rPr/>
        <w:t xml:space="preserve">1. Музеі ствараюцца і ліквідуюцца ў парадку, устаноўленым </w:t>
      </w:r>
      <w:hyperlink r:id="rId5">
        <w:r>
          <w:rPr>
            <w:rStyle w:val="InternetLink"/>
          </w:rPr>
          <w:t>Грамадзянскім кодэксам Рэспублікі Беларусь</w:t>
        </w:r>
      </w:hyperlink>
      <w:r>
        <w:rPr/>
        <w:t xml:space="preserve">, </w:t>
      </w:r>
      <w:hyperlink r:id="rId6">
        <w:r>
          <w:rPr>
            <w:rStyle w:val="InternetLink"/>
          </w:rPr>
          <w:t>Законам Рэспублікі Беларусь</w:t>
        </w:r>
      </w:hyperlink>
      <w:r>
        <w:rPr/>
        <w:t xml:space="preserve"> «Аб культуры ў Рэспубліцы Беларусь», гэтым Законам і іншымі актамі заканадаўства Рэспублікі Беларусь.</w:t>
      </w:r>
    </w:p>
    <w:p>
      <w:pPr>
        <w:pStyle w:val="Point"/>
        <w:rPr/>
      </w:pPr>
      <w:r>
        <w:rPr/>
        <w:t>2. Стварэнне дзяржаўных музеяў ажыццяўляецца Прэзідэнтам Рэспублікі Беларусь, Саветам Міністраў Рэспублікі Беларусь, Міністэрствам культуры Рэспублікі Беларусь, а таксама іншымі дзяржаўнымі органамі і дзяржаўнымі арганізацыямі па ўзгадненню з Міністэрствам культуры Рэспублікі Беларусь.</w:t>
      </w:r>
    </w:p>
    <w:p>
      <w:pPr>
        <w:pStyle w:val="Point"/>
        <w:rPr/>
      </w:pPr>
      <w:r>
        <w:rPr/>
        <w:t>3. Абавязковымі ўмовамі для стварэння музея з’яўляюцца:</w:t>
      </w:r>
    </w:p>
    <w:p>
      <w:pPr>
        <w:pStyle w:val="Underpoint"/>
        <w:rPr/>
      </w:pPr>
      <w:r>
        <w:rPr/>
        <w:t>3.1. наяўнасць культурных каштоўнасцей і (або) выдзеленых з навакольнага асяроддзя ў выніку навуковай дзейнасці унікальных прыродных аб’ектаў, а таксама навуковага праекта музея, у залежнасці ад якіх вызначаецца профіль музея;</w:t>
      </w:r>
    </w:p>
    <w:p>
      <w:pPr>
        <w:pStyle w:val="Underpoint"/>
        <w:rPr/>
      </w:pPr>
      <w:r>
        <w:rPr/>
        <w:t>3.2. магчымасць заснавальніка музея забяспечыць музей будынкам (памяшканнем), які адпавядае профілю музея і патрабаванням па захоўванню музейных прадметаў і музейных калекцый, а таксама неабходнымі фінансавымі сродкамі для арганізацыі і ажыццяўлення музейнай дзейнасці;</w:t>
      </w:r>
    </w:p>
    <w:p>
      <w:pPr>
        <w:pStyle w:val="Underpoint"/>
        <w:rPr/>
      </w:pPr>
      <w:r>
        <w:rPr/>
        <w:t>3.3. іншыя ўмовы, прадугледжаныя заканадаўствам Рэспублікі Беларусь.</w:t>
      </w:r>
    </w:p>
    <w:p>
      <w:pPr>
        <w:pStyle w:val="Point"/>
        <w:rPr/>
      </w:pPr>
      <w:r>
        <w:rPr/>
        <w:t>4. Пры ліквідацыі дзяржаўнага музея яго музейны фонд перадаецца іншым дзяржаўным музеям.</w:t>
      </w:r>
    </w:p>
    <w:p>
      <w:pPr>
        <w:pStyle w:val="Newncpi"/>
        <w:rPr/>
      </w:pPr>
      <w:r>
        <w:rPr/>
        <w:t>Пры ліквідацыі прыватнага музея яго заснавальнік абавязаны забяспечыць цэласнасць і захаванасць музейных прадметаў і музейных калекцый, уключаных у Музейны фонд Рэспублікі Беларусь.</w:t>
      </w:r>
    </w:p>
    <w:p>
      <w:pPr>
        <w:pStyle w:val="Newncpi"/>
        <w:rPr/>
      </w:pPr>
      <w:r>
        <w:rPr/>
        <w:t>Пры ліквідацыі прыватнага музея ў выпадку прыняцця ўласнікам музейных прадметаў і (або) музейных калекцый, уключаных у Музейны фонд Рэспублікі Беларусь, рашэння аб іх адчужэнні перавагу ў набыцці гэтых музейных прадметаў і (або) музейных калекцый пры іншых роўных умовах маюць дзяржаўныя органы і дзяржаўныя музеі.</w:t>
      </w:r>
    </w:p>
    <w:p>
      <w:pPr>
        <w:pStyle w:val="Article"/>
        <w:rPr/>
      </w:pPr>
      <w:r>
        <w:rPr/>
        <w:t>Артыкул 11. Асноўныя задачы музеяў</w:t>
      </w:r>
    </w:p>
    <w:p>
      <w:pPr>
        <w:pStyle w:val="Newncpi"/>
        <w:rPr/>
      </w:pPr>
      <w:r>
        <w:rPr/>
        <w:t>Асноўнымі задачамі музеяў з’яўляюцца выяўленне, камплектаванне, улік, захаванне, вывучэнне і папулярызацыя культурных каштоўнасцей і (або) выдзеленых з навакольнага асяроддзя ў выніку навуковай дзейнасці унікальных прыродных аб’ектаў у мэтах забеспячэння агульнадаступнасці культурных каштоўнасцей айчыннай і сусветнай культуры, выкарыстання іх для інтэлектуальнага і культурнага развіцця грамадства, у тым ліку для распаўсюджвання ведаў аб навакольным асяроддзі, гісторыі і культуры.</w:t>
      </w:r>
    </w:p>
    <w:p>
      <w:pPr>
        <w:pStyle w:val="Article"/>
        <w:rPr/>
      </w:pPr>
      <w:r>
        <w:rPr/>
        <w:t>Артыкул 12. Музейная дзейнасць</w:t>
      </w:r>
    </w:p>
    <w:p>
      <w:pPr>
        <w:pStyle w:val="Point"/>
        <w:rPr/>
      </w:pPr>
      <w:r>
        <w:rPr/>
        <w:t>1. Музейная дзейнасць ажыццяўляецца музеямі і ўключае ў сябе наступныя віды:</w:t>
      </w:r>
    </w:p>
    <w:p>
      <w:pPr>
        <w:pStyle w:val="Underpoint"/>
        <w:rPr/>
      </w:pPr>
      <w:r>
        <w:rPr/>
        <w:t>1.1. выяўленне прадметаў музейнага значэння;</w:t>
      </w:r>
    </w:p>
    <w:p>
      <w:pPr>
        <w:pStyle w:val="Underpoint"/>
        <w:rPr/>
      </w:pPr>
      <w:r>
        <w:rPr/>
        <w:t>1.2. камплектаванне музейных фондаў;</w:t>
      </w:r>
    </w:p>
    <w:p>
      <w:pPr>
        <w:pStyle w:val="Underpoint"/>
        <w:rPr/>
      </w:pPr>
      <w:r>
        <w:rPr/>
        <w:t>1.3. улік музейных прадметаў і музейных калекцый;</w:t>
      </w:r>
    </w:p>
    <w:p>
      <w:pPr>
        <w:pStyle w:val="Underpoint"/>
        <w:rPr/>
      </w:pPr>
      <w:r>
        <w:rPr/>
        <w:t>1.4. захоўванне музейных прадметаў і музейных калекцый, забеспячэнне іх цэласнасці і захаванасці;</w:t>
      </w:r>
    </w:p>
    <w:p>
      <w:pPr>
        <w:pStyle w:val="Underpoint"/>
        <w:rPr/>
      </w:pPr>
      <w:r>
        <w:rPr/>
        <w:t>1.5. вывучэнне музейных прадметаў і музейных калекцый, у тым ліку правядзенне на іх аснове навуковых даследаванняў архіўных, бібліятэчных і іншых крыніц;</w:t>
      </w:r>
    </w:p>
    <w:p>
      <w:pPr>
        <w:pStyle w:val="Underpoint"/>
        <w:rPr/>
      </w:pPr>
      <w:r>
        <w:rPr/>
        <w:t>1.6. навуковую інвентарызацыю і каталагізацыю музейных прадметаў і музейных калекцый;</w:t>
      </w:r>
    </w:p>
    <w:p>
      <w:pPr>
        <w:pStyle w:val="Underpoint"/>
        <w:rPr/>
      </w:pPr>
      <w:r>
        <w:rPr/>
        <w:t>1.7. навуковае і мастацкае праектаванне, стварэнне на аснове музейных фондаў экспазіцый і выставак;</w:t>
      </w:r>
    </w:p>
    <w:p>
      <w:pPr>
        <w:pStyle w:val="Underpoint"/>
        <w:rPr/>
      </w:pPr>
      <w:r>
        <w:rPr/>
        <w:t>1.8. экскурсійнае абслугоўванне наведвальнікаў музеяў;</w:t>
      </w:r>
    </w:p>
    <w:p>
      <w:pPr>
        <w:pStyle w:val="Underpoint"/>
        <w:rPr/>
      </w:pPr>
      <w:r>
        <w:rPr/>
        <w:t>1.9. культурна-асветніцкую дзейнасць, звязаную з музейнымі прадметамі і музейнымі калекцыямі;</w:t>
      </w:r>
    </w:p>
    <w:p>
      <w:pPr>
        <w:pStyle w:val="Underpoint"/>
        <w:rPr/>
      </w:pPr>
      <w:r>
        <w:rPr/>
        <w:t>1.10. папулярызацыю музейных прадметаў і музейных калекцый, у</w:t>
      </w:r>
      <w:r>
        <w:rPr>
          <w:lang w:val="be-BY"/>
        </w:rPr>
        <w:t xml:space="preserve"> </w:t>
      </w:r>
      <w:r>
        <w:rPr/>
        <w:t>тым ліку шляхам публічнага іх прадстаўлення, публікацыі адпаведных матэрыялаў;</w:t>
      </w:r>
    </w:p>
    <w:p>
      <w:pPr>
        <w:pStyle w:val="Underpoint"/>
        <w:rPr/>
      </w:pPr>
      <w:r>
        <w:rPr/>
        <w:t>1.11. правядзенне навукова-практычных семінараў і канферэнцый, іншых мерапрыемстваў у сферы музейнай справы;</w:t>
      </w:r>
    </w:p>
    <w:p>
      <w:pPr>
        <w:pStyle w:val="Underpoint"/>
        <w:rPr/>
      </w:pPr>
      <w:r>
        <w:rPr/>
        <w:t>1.12. кансервацыю і рэстаўрацыю музейных прадметаў і музейных калекцый.</w:t>
      </w:r>
    </w:p>
    <w:p>
      <w:pPr>
        <w:pStyle w:val="Point"/>
        <w:rPr/>
      </w:pPr>
      <w:r>
        <w:rPr/>
        <w:t>2. Юрыдычныя асобы, якія не з’яўляюцца музеямі, а таксама фізічныя асобы могуць рэалізоўваць асобныя віды музейнай дзейнасці.</w:t>
      </w:r>
    </w:p>
    <w:p>
      <w:pPr>
        <w:pStyle w:val="Article"/>
        <w:rPr/>
      </w:pPr>
      <w:r>
        <w:rPr/>
        <w:t>Артыкул 13. Экспазіцыі і выстаўкі музеяў</w:t>
      </w:r>
    </w:p>
    <w:p>
      <w:pPr>
        <w:pStyle w:val="Point"/>
        <w:rPr/>
      </w:pPr>
      <w:r>
        <w:rPr/>
        <w:t>1. У музеях на аснове ўласных музейных фондаў ствараюцца пастаянныя і часовыя экспазіцыі і выстаўкі.</w:t>
      </w:r>
    </w:p>
    <w:p>
      <w:pPr>
        <w:pStyle w:val="Point"/>
        <w:rPr/>
      </w:pPr>
      <w:r>
        <w:rPr/>
        <w:t>2. Парадак стварэння і адкрыцця экспазіцый і выставак музеяў устанаўліваецца Міністэрствам культуры Рэспублікі Беларусь.</w:t>
      </w:r>
    </w:p>
    <w:p>
      <w:pPr>
        <w:pStyle w:val="Article"/>
        <w:rPr/>
      </w:pPr>
      <w:r>
        <w:rPr/>
        <w:t>Артыкул 14. Правы і абавязкі музеяў</w:t>
      </w:r>
    </w:p>
    <w:p>
      <w:pPr>
        <w:pStyle w:val="Point"/>
        <w:rPr/>
      </w:pPr>
      <w:r>
        <w:rPr/>
        <w:t>1. Музеі маюць права на:</w:t>
      </w:r>
    </w:p>
    <w:p>
      <w:pPr>
        <w:pStyle w:val="Underpoint"/>
        <w:rPr/>
      </w:pPr>
      <w:r>
        <w:rPr/>
        <w:t>1.1. дакументаванне ўсіх з’яў айчыннай і замежнай гісторыі і</w:t>
      </w:r>
      <w:r>
        <w:rPr>
          <w:lang w:val="be-BY"/>
        </w:rPr>
        <w:t xml:space="preserve"> </w:t>
      </w:r>
      <w:r>
        <w:rPr/>
        <w:t>культуры незалежна ад іх палітычнай, ідэалагічнай, гаспадарчай, сацыяльнай або іншай накіраванасці, за выключэннем з’яў, звесткі аб якіх з’яўляюцца дзяржаўнай або іншай ахоўваемай законам тайнай;</w:t>
      </w:r>
    </w:p>
    <w:p>
      <w:pPr>
        <w:pStyle w:val="Underpoint"/>
        <w:rPr/>
      </w:pPr>
      <w:r>
        <w:rPr/>
        <w:t>1.2. арганізацыю і правядзенне навукова-даследчых экспедыцый для забеспячэння камплектавання музейных фондаў, а таксама на выяўленне прадметаў музейнага значэння іншым спосабам, які не супярэчыць заканадаўству Рэспублікі Беларусь;</w:t>
      </w:r>
    </w:p>
    <w:p>
      <w:pPr>
        <w:pStyle w:val="Underpoint"/>
        <w:rPr/>
      </w:pPr>
      <w:r>
        <w:rPr/>
        <w:t>1.3. ажыццяўленне ў адпаведнасці з заканадаўствам Рэспублікі Беларусь прадпрымальніцкай і (або) іншай дзейнасці, якая прыносіць даход, у тым ліку аказанне платных паслуг;</w:t>
      </w:r>
    </w:p>
    <w:p>
      <w:pPr>
        <w:pStyle w:val="Underpoint"/>
        <w:rPr/>
      </w:pPr>
      <w:r>
        <w:rPr/>
        <w:t>1.4. працу ў парадку, устаноўленым заканадаўствам Рэспублікі Беларусь, у архівах, бібліятэках і іншых арганізацыях.</w:t>
      </w:r>
    </w:p>
    <w:p>
      <w:pPr>
        <w:pStyle w:val="Point"/>
        <w:rPr/>
      </w:pPr>
      <w:r>
        <w:rPr/>
        <w:t>2. Музеі абавязаны:</w:t>
      </w:r>
    </w:p>
    <w:p>
      <w:pPr>
        <w:pStyle w:val="Underpoint"/>
        <w:rPr/>
      </w:pPr>
      <w:r>
        <w:rPr/>
        <w:t>2.1. садзейнічаць рэалізацыі правоў наведвальнікаў музеяў, прадугледжаных гэтым Законам;</w:t>
      </w:r>
    </w:p>
    <w:p>
      <w:pPr>
        <w:pStyle w:val="Underpoint"/>
        <w:rPr/>
      </w:pPr>
      <w:r>
        <w:rPr/>
        <w:t>2.2. абслугоўваць наведвальнікаў музеяў у адпаведнасці са статутам музея або палажэннем аб структурным падраздзяленні юрыдычнай асобы;</w:t>
      </w:r>
    </w:p>
    <w:p>
      <w:pPr>
        <w:pStyle w:val="Underpoint"/>
        <w:rPr/>
      </w:pPr>
      <w:r>
        <w:rPr/>
        <w:t>2.3. пашыраць доступ наведвальнікаў да музейных прадметаў і</w:t>
      </w:r>
      <w:r>
        <w:rPr>
          <w:lang w:val="be-BY"/>
        </w:rPr>
        <w:t xml:space="preserve"> </w:t>
      </w:r>
      <w:r>
        <w:rPr/>
        <w:t>музейных калекцый;</w:t>
      </w:r>
    </w:p>
    <w:p>
      <w:pPr>
        <w:pStyle w:val="Underpoint"/>
        <w:rPr/>
      </w:pPr>
      <w:r>
        <w:rPr/>
        <w:t>2.4. забяспечваць цэласнасць і захаванасць музейных прадметаў і</w:t>
      </w:r>
      <w:r>
        <w:rPr>
          <w:lang w:val="be-BY"/>
        </w:rPr>
        <w:t xml:space="preserve"> </w:t>
      </w:r>
      <w:r>
        <w:rPr/>
        <w:t>музейных калекцый;</w:t>
      </w:r>
    </w:p>
    <w:p>
      <w:pPr>
        <w:pStyle w:val="Underpoint"/>
        <w:rPr/>
      </w:pPr>
      <w:r>
        <w:rPr/>
        <w:t>2.5. рабіць справаздачы перад органамі дзяржаўнага кіравання ў</w:t>
      </w:r>
      <w:r>
        <w:rPr>
          <w:lang w:val="be-BY"/>
        </w:rPr>
        <w:t xml:space="preserve"> </w:t>
      </w:r>
      <w:r>
        <w:rPr/>
        <w:t>адпаведнасці з заканадаўствам Рэспублікі Беларусь;</w:t>
      </w:r>
    </w:p>
    <w:p>
      <w:pPr>
        <w:pStyle w:val="Underpoint"/>
        <w:rPr/>
      </w:pPr>
      <w:r>
        <w:rPr/>
        <w:t>2.6. забяспечваць падрыхтоўку, перападрыхтоўку і павышэнне кваліфікацыі музейных работнікаў;</w:t>
      </w:r>
    </w:p>
    <w:p>
      <w:pPr>
        <w:pStyle w:val="Underpoint"/>
        <w:rPr/>
      </w:pPr>
      <w:r>
        <w:rPr/>
        <w:t>2.7. прадастаўляць у адпаведнасці з гэтым Законам асобным катэгорыям грамадзян права бясплатнага (ільготнага) наведвання экспазіцый і</w:t>
      </w:r>
      <w:r>
        <w:rPr>
          <w:lang w:val="be-BY"/>
        </w:rPr>
        <w:t xml:space="preserve"> </w:t>
      </w:r>
      <w:r>
        <w:rPr/>
        <w:t>выставак, створаных на аснове ўласных музейных фондаў;</w:t>
      </w:r>
    </w:p>
    <w:p>
      <w:pPr>
        <w:pStyle w:val="Underpoint"/>
        <w:rPr/>
      </w:pPr>
      <w:r>
        <w:rPr/>
        <w:t>2.8. разглядаць у адпаведнасці з заканадаўствам Рэспублікі Беларусь звароты грамадзян.</w:t>
      </w:r>
    </w:p>
    <w:p>
      <w:pPr>
        <w:pStyle w:val="Chapter"/>
        <w:rPr/>
      </w:pPr>
      <w:r>
        <w:rPr/>
        <w:t>ГЛАВА 3</w:t>
        <w:br/>
        <w:t>АСАБЛІВАСЦІ ПРАВАВОГА СТАНОВІШЧА І ПАРАДКУ ДЗЕЙНАСЦІ НЕКАТОРЫХ МУЗЕЯЎ</w:t>
      </w:r>
    </w:p>
    <w:p>
      <w:pPr>
        <w:pStyle w:val="Article"/>
        <w:rPr/>
      </w:pPr>
      <w:r>
        <w:rPr/>
        <w:t>Артыкул 15. Гісторыка-культурныя музеі-запаведнікі</w:t>
      </w:r>
    </w:p>
    <w:p>
      <w:pPr>
        <w:pStyle w:val="Point"/>
        <w:rPr/>
      </w:pPr>
      <w:r>
        <w:rPr/>
        <w:t>1. Комплексы і ансамблі нерухомых матэрыяльных гісторыка-культурных каштоўнасцей, якія маюць асаблівае культурнае, гістарычнае, навуковае і (або) мастацкае значэнне, разам з тэрыторыяй, гістарычна і</w:t>
      </w:r>
      <w:r>
        <w:rPr>
          <w:lang w:val="be-BY"/>
        </w:rPr>
        <w:t xml:space="preserve"> </w:t>
      </w:r>
      <w:r>
        <w:rPr/>
        <w:t>культурна звязанай з імі, па прадстаўленню Міністэрства культуры Рэспублікі Беларусь, а таксама па прадстаўленнях іншых рэспубліканскіх органаў дзяржаўнага кіравання, абласных і Мінскага гарадскога выканаўчых камітэтаў, узгодненых з Міністэрствам культуры Рэспублікі Беларусь, ва ўстаноўленым парадку могуць быць аб’яўлены Прэзідэнтам Рэспублікі Беларусь або па яго даручэнню Саветам Міністраў Рэспублікі Беларусь гісторыка-культурнымі музеямі-запаведнікамі.</w:t>
      </w:r>
    </w:p>
    <w:p>
      <w:pPr>
        <w:pStyle w:val="Point"/>
        <w:rPr/>
      </w:pPr>
      <w:r>
        <w:rPr/>
        <w:t>2. Межы гісторыка-культурных музеяў-запаведнікаў, асаблівасці іх прававога становішча, аховы і выкарыстання вызначаюцца Саветам Міністраў Рэспублікі Беларусь, калі іншае не ўстаноўлена Прэзідэнтам Рэспублікі Беларусь.</w:t>
      </w:r>
    </w:p>
    <w:p>
      <w:pPr>
        <w:pStyle w:val="Point"/>
        <w:rPr/>
      </w:pPr>
      <w:r>
        <w:rPr/>
        <w:t>3. Ахова нерухомых матэрыяльных гісторыка-культурных каштоўнасцей, якія ўваходзяць у склад гісторыка-культурных музеяў-запаведнікаў, ажыццяўляецца ў адпаведнасці з заканадаўствам Рэспублікі Беларусь аб ахове гісторыка-культурнай спадчыны.</w:t>
      </w:r>
    </w:p>
    <w:p>
      <w:pPr>
        <w:pStyle w:val="Article"/>
        <w:rPr/>
      </w:pPr>
      <w:r>
        <w:rPr/>
        <w:t>Артыкул 16. Нацыянальныя музеі</w:t>
      </w:r>
    </w:p>
    <w:p>
      <w:pPr>
        <w:pStyle w:val="Point"/>
        <w:rPr/>
      </w:pPr>
      <w:r>
        <w:rPr/>
        <w:t>1. Музеям, зарэгістраваным як юрыдычныя асобы, маёмасць якіх знаходзіцца ў рэспубліканскай уласнасці, можа быць прысвоены статус «нацыянальны» пры ўмове ўнясення імі значнага ўкладу ў развіццё музейнай справы Рэспублікі Беларусь.</w:t>
      </w:r>
    </w:p>
    <w:p>
      <w:pPr>
        <w:pStyle w:val="Point"/>
        <w:rPr/>
      </w:pPr>
      <w:r>
        <w:rPr/>
        <w:t>2. Парадак прысваення, перыядычнага пацвярджэння, пазбаўлення статусу «нацыянальны» і асаблівасці прававога становішча музея з такім статусам вызначаюцца Прэзідэнтам Рэспублікі Беларусь.</w:t>
      </w:r>
    </w:p>
    <w:p>
      <w:pPr>
        <w:pStyle w:val="Article"/>
        <w:rPr/>
      </w:pPr>
      <w:r>
        <w:rPr/>
        <w:t>Артыкул 17. Народныя музеі</w:t>
      </w:r>
    </w:p>
    <w:p>
      <w:pPr>
        <w:pStyle w:val="Point"/>
        <w:rPr/>
      </w:pPr>
      <w:r>
        <w:rPr/>
        <w:t>1. Музеям, якія ўваходзяць у склад юрыдычнай асобы ў якасці структурных падраздзяленняў, можа быць прысвоены статус «народны» пры ўмове ажыццяўлення імі на адпаведным прафесійным узроўні музейнай дзейнасці не менш чым дзесяць гадоў.</w:t>
      </w:r>
    </w:p>
    <w:p>
      <w:pPr>
        <w:pStyle w:val="Point"/>
        <w:rPr/>
      </w:pPr>
      <w:r>
        <w:rPr/>
        <w:t>2. Парадак прысваення, перыядычнага пацвярджэння, пазбаўлення статусу «народны» і асаблівасці прававога становішча музея з такім статусам вызначаюцца Саветам Міністраў Рэспублікі Беларусь.</w:t>
      </w:r>
    </w:p>
    <w:p>
      <w:pPr>
        <w:pStyle w:val="Chapter"/>
        <w:rPr/>
      </w:pPr>
      <w:r>
        <w:rPr/>
        <w:t>ГЛАВА 4</w:t>
        <w:br/>
        <w:t>КАМПЛЕКТАВАННЕ МУЗЕЙНЫХ ФОНДАЎ. МУЗЕЙНЫЯ ПРАДМЕТЫ І МУЗЕЙНЫЯ КАЛЕКЦЫІ</w:t>
      </w:r>
    </w:p>
    <w:p>
      <w:pPr>
        <w:pStyle w:val="Article"/>
        <w:rPr/>
      </w:pPr>
      <w:r>
        <w:rPr/>
        <w:t>Артыкул 18. Камплектаванне музейных фондаў</w:t>
      </w:r>
    </w:p>
    <w:p>
      <w:pPr>
        <w:pStyle w:val="Point"/>
        <w:rPr/>
      </w:pPr>
      <w:r>
        <w:rPr/>
        <w:t>1. Камплектаванне музейных фондаў ажыццяўляецца шляхам:</w:t>
      </w:r>
    </w:p>
    <w:p>
      <w:pPr>
        <w:pStyle w:val="Underpoint"/>
        <w:rPr/>
      </w:pPr>
      <w:r>
        <w:rPr/>
        <w:t>1.1. набыцця прадметаў музейнага значэння;</w:t>
      </w:r>
    </w:p>
    <w:p>
      <w:pPr>
        <w:pStyle w:val="Underpoint"/>
        <w:rPr/>
      </w:pPr>
      <w:r>
        <w:rPr/>
        <w:t>1.2. дарэння музеям прадметаў музейнага значэння;</w:t>
      </w:r>
    </w:p>
    <w:p>
      <w:pPr>
        <w:pStyle w:val="Underpoint"/>
        <w:rPr/>
      </w:pPr>
      <w:r>
        <w:rPr/>
        <w:t>1.3. абмену ў адпаведнасці з заканадаўствам Рэспублікі Беларусь музейнымі прадметамі або прадметамі музейнага значэння, музейнымі калекцыямі;</w:t>
      </w:r>
    </w:p>
    <w:p>
      <w:pPr>
        <w:pStyle w:val="Underpoint"/>
        <w:rPr/>
      </w:pPr>
      <w:r>
        <w:rPr/>
        <w:t>1.4. іншымі спосабамі, якія не супярэчаць заканадаўству Рэспублікі Беларусь.</w:t>
      </w:r>
    </w:p>
    <w:p>
      <w:pPr>
        <w:pStyle w:val="Point"/>
        <w:rPr/>
      </w:pPr>
      <w:r>
        <w:rPr/>
        <w:t>2. Прадметы музейнага значэння, накіраваныя (перададзеныя) ва</w:t>
      </w:r>
      <w:r>
        <w:rPr>
          <w:lang w:val="be-BY"/>
        </w:rPr>
        <w:t xml:space="preserve"> </w:t>
      </w:r>
      <w:r>
        <w:rPr/>
        <w:t>ўласнасць дзяржавы, перадаюцца дзяржаўным музеям у парадку, устаноўленым заканадаўствам Рэспублікі Беларусь.</w:t>
      </w:r>
    </w:p>
    <w:p>
      <w:pPr>
        <w:pStyle w:val="Article"/>
        <w:rPr/>
      </w:pPr>
      <w:r>
        <w:rPr/>
        <w:t>Артыкул 19. Асаблівасці выкарыстання і захоўвання музейных прадметаў і музейных калекцый, распараджэння імі</w:t>
      </w:r>
    </w:p>
    <w:p>
      <w:pPr>
        <w:pStyle w:val="Point"/>
        <w:rPr/>
      </w:pPr>
      <w:r>
        <w:rPr/>
        <w:t>1. Музейныя прадметы і музейныя калекцыі ў працэсе музейнай дзейнасці выкарыстоўваюцца ў мэтах забеспячэння агульнадаступнасці культурных каштоўнасцей айчыннай і сусветнай культуры, выкарыстання іх для інтэлектуальнага і культурнага развіцця грамадства, у тым ліку для распаўсюджвання ведаў аб навакольным асяроддзі, гісторыі і культуры.</w:t>
      </w:r>
    </w:p>
    <w:p>
      <w:pPr>
        <w:pStyle w:val="Point"/>
        <w:rPr/>
      </w:pPr>
      <w:r>
        <w:rPr/>
        <w:t>2. Забараняецца выкарыстанне музейных прадметаў і музейных калекцый ва ўмовах, якія ствараюць пагрозу іх захаванню і (або) могуць прывесці да іх пашкоджання, страты ці знішчэння. У мэтах забеспячэння захавання музейных прадметаў і музейных калекцый і выключэння выпадкаў іх пашкоджання, страты ці знішчэння ў музеях устанаўліваецца навукова абгрунтаваны спецыяльны рэжым захоўвання музейных прадметаў і музейных калекцый, праводзяцца іх кансервацыя і (або) рэстаўрацыя.</w:t>
      </w:r>
    </w:p>
    <w:p>
      <w:pPr>
        <w:pStyle w:val="Point"/>
        <w:rPr/>
      </w:pPr>
      <w:r>
        <w:rPr/>
        <w:t>3. Музейныя прадметы і музейныя калекцыі, уключаныя ў Музейны фонд Рэспублікі Беларусь, вывазу за межы Рэспублікі Беларусь на пастаяннае захоўванне не падлягаюць, за выключэннем выпадкаў, прадугледжаных заканадаўчымі актамі Рэспублікі Беларусь.</w:t>
      </w:r>
    </w:p>
    <w:p>
      <w:pPr>
        <w:pStyle w:val="Newncpi"/>
        <w:rPr/>
      </w:pPr>
      <w:r>
        <w:rPr/>
        <w:t>Часовы вываз музейных прадметаў і музейных калекцый за межы Рэспублікі Беларусь ажыццяўляецца ў адпаведнасці з заканадаўствам Рэспублікі Беларусь.</w:t>
      </w:r>
    </w:p>
    <w:p>
      <w:pPr>
        <w:pStyle w:val="Point"/>
        <w:rPr/>
      </w:pPr>
      <w:r>
        <w:rPr/>
        <w:t>4. Парадак перадачы музейных прадметаў і музейных калекцый, уключаных у Музейны фонд Рэспублікі Беларусь, на часовае або пастаяннае захоўванне на тэрыторыі Рэспублікі Беларусь устанаўліваецца Палажэннем аб Музейным фондзе Рэспублікі Беларусь.</w:t>
      </w:r>
    </w:p>
    <w:p>
      <w:pPr>
        <w:pStyle w:val="Point"/>
        <w:rPr/>
      </w:pPr>
      <w:r>
        <w:rPr/>
        <w:t>5. Выраб выяўленчай, друкаванай, сувенірнай і іншай тыражаванай прадукцыі і вытворчасць тавараў народнага спажывання з выкарыстаннем выяў музейных прадметаў і музейных калекцый, будынкаў музеяў, аб’ектаў, размешчаных на тэрыторыях музеяў, у тым ліку з выкарыстаннем іх назваў і сімволікі, ажыццяўляюцца толькі з дазволу музеяў.</w:t>
      </w:r>
    </w:p>
    <w:p>
      <w:pPr>
        <w:pStyle w:val="Article"/>
        <w:rPr/>
      </w:pPr>
      <w:r>
        <w:rPr/>
        <w:t>Артыкул 20. Права ўласнасці на музейныя прадметы і</w:t>
      </w:r>
      <w:r>
        <w:rPr>
          <w:lang w:val="be-BY"/>
        </w:rPr>
        <w:t xml:space="preserve"> </w:t>
      </w:r>
      <w:r>
        <w:rPr/>
        <w:t>музейныя калекцыі</w:t>
      </w:r>
    </w:p>
    <w:p>
      <w:pPr>
        <w:pStyle w:val="Newncpi"/>
        <w:rPr/>
      </w:pPr>
      <w:r>
        <w:rPr/>
        <w:t>Музейныя прадметы і музейныя калекцыі могуць знаходзіцца ў</w:t>
      </w:r>
      <w:r>
        <w:rPr>
          <w:lang w:val="be-BY"/>
        </w:rPr>
        <w:t xml:space="preserve"> </w:t>
      </w:r>
      <w:r>
        <w:rPr/>
        <w:t>дзяржаўнай або прыватнай уласнасці, за выключэннем аб’ектаў, якія ў</w:t>
      </w:r>
      <w:r>
        <w:rPr>
          <w:lang w:val="be-BY"/>
        </w:rPr>
        <w:t xml:space="preserve"> </w:t>
      </w:r>
      <w:r>
        <w:rPr/>
        <w:t>адпаведнасці з заканадаўчымі актамі Рэспублікі Беларусь знаходзяцца толькі ва ўласнасці дзяржавы.</w:t>
      </w:r>
    </w:p>
    <w:p>
      <w:pPr>
        <w:pStyle w:val="Chapter"/>
        <w:rPr/>
      </w:pPr>
      <w:r>
        <w:rPr/>
        <w:t>ГЛАВА 5</w:t>
        <w:br/>
        <w:t>МУЗЕЙНЫ ФОНД РЭСПУБЛІКІ БЕЛАРУСЬ</w:t>
      </w:r>
    </w:p>
    <w:p>
      <w:pPr>
        <w:pStyle w:val="Article"/>
        <w:rPr/>
      </w:pPr>
      <w:r>
        <w:rPr/>
        <w:t>Артыкул 21. Агульныя палажэнні аб Музейным фондзе Рэспублікі Беларусь</w:t>
      </w:r>
    </w:p>
    <w:p>
      <w:pPr>
        <w:pStyle w:val="Point"/>
        <w:rPr/>
      </w:pPr>
      <w:r>
        <w:rPr/>
        <w:t>1. Музейны фонд Рэспублікі Беларусь уяўляе сабой сукупнасць музейных фондаў дзяржаўных музеяў і асобных музейных прадметаў і</w:t>
      </w:r>
      <w:r>
        <w:rPr>
          <w:lang w:val="be-BY"/>
        </w:rPr>
        <w:t xml:space="preserve"> </w:t>
      </w:r>
      <w:r>
        <w:rPr/>
        <w:t xml:space="preserve">музейных калекцый прыватных музеяў, уключаных у Музейны фонд Рэспублікі Беларусь у адпаведнасці з часткай другой </w:t>
      </w:r>
      <w:r>
        <w:fldChar w:fldCharType="begin"/>
      </w:r>
      <w:r>
        <w:rPr>
          <w:rStyle w:val="InternetLink"/>
        </w:rPr>
        <w:instrText xml:space="preserve"> HYPERLINK "http://www.pravo.by/webnpa/" \l "&amp;Article=22&amp;Point=1%23&amp;Article=22&amp;Point=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артыкула 22 гэтага Закона.</w:t>
      </w:r>
    </w:p>
    <w:p>
      <w:pPr>
        <w:pStyle w:val="Point"/>
        <w:rPr/>
      </w:pPr>
      <w:r>
        <w:rPr/>
        <w:t>2. Музейныя прадметы і музейныя калекцыі, уключаныя ў Музейны фонд Рэспублікі Беларусь, з’яўляюцца неад’емнай часткай культурнай спадчыны Рэспублікі Беларусь.</w:t>
      </w:r>
    </w:p>
    <w:p>
      <w:pPr>
        <w:pStyle w:val="Point"/>
        <w:rPr/>
      </w:pPr>
      <w:r>
        <w:rPr/>
        <w:t>3. Палажэнне аб Музейным фондзе Рэспублікі Беларусь зацвярджаецца Саветам Міністраў Рэспублікі Беларусь.</w:t>
      </w:r>
    </w:p>
    <w:p>
      <w:pPr>
        <w:pStyle w:val="Article"/>
        <w:rPr/>
      </w:pPr>
      <w:r>
        <w:rPr/>
        <w:t>Артыкул 22. Уключэнне музейных прадметаў і музейных калекцый у Музейны фонд Рэспублікі Беларусь і</w:t>
      </w:r>
      <w:r>
        <w:rPr>
          <w:lang w:val="be-BY"/>
        </w:rPr>
        <w:t xml:space="preserve"> </w:t>
      </w:r>
      <w:r>
        <w:rPr/>
        <w:t>іх выключэнне з Музейнага фонду Рэспублікі Беларусь</w:t>
      </w:r>
    </w:p>
    <w:p>
      <w:pPr>
        <w:pStyle w:val="Point"/>
        <w:rPr/>
      </w:pPr>
      <w:r>
        <w:rPr/>
        <w:t>1. Парадак уключэння музейных прадметаў і музейных калекцый у</w:t>
      </w:r>
      <w:r>
        <w:rPr>
          <w:lang w:val="be-BY"/>
        </w:rPr>
        <w:t xml:space="preserve"> </w:t>
      </w:r>
      <w:r>
        <w:rPr/>
        <w:t>Музейны фонд Рэспублікі Беларусь і іх выключэння з Музейнага фонду Рэспублікі Беларусь устанаўліваецца Палажэннем аб Музейным фондзе Рэспублікі Беларусь.</w:t>
      </w:r>
    </w:p>
    <w:p>
      <w:pPr>
        <w:pStyle w:val="Newncpi"/>
        <w:rPr/>
      </w:pPr>
      <w:r>
        <w:rPr/>
        <w:t>Музейныя прадметы і музейныя калекцыі прыватных музеяў уключаюцца ў Музейны фонд Рэспублікі Беларусь на падставе пісьмова аформленых заяў або згоды ўласнікаў гэтых музейных прадметаў і</w:t>
      </w:r>
      <w:r>
        <w:rPr>
          <w:lang w:val="be-BY"/>
        </w:rPr>
        <w:t xml:space="preserve"> </w:t>
      </w:r>
      <w:r>
        <w:rPr/>
        <w:t>музейных калекцый.</w:t>
      </w:r>
    </w:p>
    <w:p>
      <w:pPr>
        <w:pStyle w:val="Point"/>
        <w:rPr/>
      </w:pPr>
      <w:r>
        <w:rPr/>
        <w:t>2. Музейны прадмет і музейная калекцыя выключаюцца з Музейнага фонду Рэспублікі Беларусь, калі яны:</w:t>
      </w:r>
    </w:p>
    <w:p>
      <w:pPr>
        <w:pStyle w:val="Underpoint"/>
        <w:rPr/>
      </w:pPr>
      <w:r>
        <w:rPr/>
        <w:t>2.1. пашкоджаны ў такой ступені, што немагчыма іх рэстаўрыраваць;</w:t>
      </w:r>
    </w:p>
    <w:p>
      <w:pPr>
        <w:pStyle w:val="Underpoint"/>
        <w:rPr/>
      </w:pPr>
      <w:r>
        <w:rPr/>
        <w:t>2.2. страцілі сваю культурную, гістарычную, навуковую і (або) мастацкую вартасць;</w:t>
      </w:r>
    </w:p>
    <w:p>
      <w:pPr>
        <w:pStyle w:val="Underpoint"/>
        <w:rPr/>
      </w:pPr>
      <w:r>
        <w:rPr/>
        <w:t>2.3. страчаны ці знішчаны ў выніку ўздзеяння прыродных фактараў;</w:t>
      </w:r>
    </w:p>
    <w:p>
      <w:pPr>
        <w:pStyle w:val="Underpoint"/>
        <w:rPr/>
      </w:pPr>
      <w:r>
        <w:rPr/>
        <w:t>2.4. выкрадзены, што пацвярджаецца адпаведнымі дзяржаўнымі органамі;</w:t>
      </w:r>
    </w:p>
    <w:p>
      <w:pPr>
        <w:pStyle w:val="Underpoint"/>
        <w:rPr/>
      </w:pPr>
      <w:r>
        <w:rPr/>
        <w:t>2.5. знаходзяцца ў музейным фондзе прыватнага музея (на падставе пісьмова аформленых заяў уласнікаў гэтых музейных прадметаў і музейных калекцый);</w:t>
      </w:r>
    </w:p>
    <w:p>
      <w:pPr>
        <w:pStyle w:val="Underpoint"/>
        <w:rPr/>
      </w:pPr>
      <w:r>
        <w:rPr/>
        <w:t>2.6. абменьваюцца згодна з заканадаўствам Рэспублікі Беларусь адпаведна на іншы музейны прадмет, які знаходзіцца ў замежным музеі, або прадмет музейнага значэння і на іншую музейную калекцыю, якая знаходзіцца ў замежным музеі.</w:t>
      </w:r>
    </w:p>
    <w:p>
      <w:pPr>
        <w:pStyle w:val="Point"/>
        <w:rPr/>
      </w:pPr>
      <w:r>
        <w:rPr/>
        <w:t>3. Музейнаму прадмету і музейнай калекцыі ў адпаведнасці з заканадаўствам Рэспублікі Беларусь аб ахове гісторыка-культурнай спадчыны можа быць нададзены статус гісторыка-культурнай каштоўнасці.</w:t>
      </w:r>
    </w:p>
    <w:p>
      <w:pPr>
        <w:pStyle w:val="Article"/>
        <w:rPr/>
      </w:pPr>
      <w:r>
        <w:rPr/>
        <w:t>Артыкул 23. Цэнтралізаваны ўлік музейных прадметаў і</w:t>
      </w:r>
      <w:r>
        <w:rPr>
          <w:lang w:val="be-BY"/>
        </w:rPr>
        <w:t xml:space="preserve"> </w:t>
      </w:r>
      <w:r>
        <w:rPr/>
        <w:t>музейных калекцый, уключаных у Музейны фонд Рэспублікі Беларусь</w:t>
      </w:r>
    </w:p>
    <w:p>
      <w:pPr>
        <w:pStyle w:val="Point"/>
        <w:rPr/>
      </w:pPr>
      <w:r>
        <w:rPr/>
        <w:t>1. Музейныя прадметы і музейныя калекцыі, уключаныя ў Музейны фонд Рэспублікі Беларусь, падлягаюць цэнтралізаванаму ўліку.</w:t>
      </w:r>
    </w:p>
    <w:p>
      <w:pPr>
        <w:pStyle w:val="Point"/>
        <w:rPr/>
      </w:pPr>
      <w:r>
        <w:rPr/>
        <w:t>2. Цэнтралізаваны ўлік музейных прадметаў і музейных калекцый ажыццяўляецца Міністэрствам культуры Рэспублікі Беларусь праз вядзенне Дзяржаўнага каталога Музейнага фонду Рэспублікі Беларусь, у</w:t>
      </w:r>
      <w:r>
        <w:rPr>
          <w:lang w:val="be-BY"/>
        </w:rPr>
        <w:t xml:space="preserve"> </w:t>
      </w:r>
      <w:r>
        <w:rPr/>
        <w:t>якім змяшчаюцца асноўныя звесткі аб кожным музейным прадмеце і кожнай музейнай калекцыі, уключаных у Музейны фонд Рэспублікі Беларусь.</w:t>
      </w:r>
    </w:p>
    <w:p>
      <w:pPr>
        <w:pStyle w:val="Point"/>
        <w:rPr/>
      </w:pPr>
      <w:r>
        <w:rPr/>
        <w:t>3. Уласнікі музейных прадметаў і музейных калекцый, уключаных у Музейны фонд Рэспублікі Беларусь, абавязаны забяспечыць прадстаўленне ў Міністэрства культуры Рэспублікі Беларусь дакладнай інфармацыі аб гэтых музейных прадметах і музейных калекцыях для ўнясення яе ў Дзяржаўны каталог Музейнага фонду Рэспублікі Беларусь.</w:t>
      </w:r>
    </w:p>
    <w:p>
      <w:pPr>
        <w:pStyle w:val="Point"/>
        <w:rPr/>
      </w:pPr>
      <w:r>
        <w:rPr/>
        <w:t>4. Парадак вядзення Дзяржаўнага каталога Музейнага фонду Рэспублікі Беларусь і парадак прадстаўлення ў Міністэрства культуры Рэспублікі Беларусь інфармацыі для ўнясення яе ў Дзяржаўны каталог Музейнага фонду Рэспублікі Беларусь устанаўліваюцца Палажэннем аб Музейным фондзе Рэспублікі Беларусь.</w:t>
      </w:r>
    </w:p>
    <w:p>
      <w:pPr>
        <w:pStyle w:val="Article"/>
        <w:rPr/>
      </w:pPr>
      <w:r>
        <w:rPr/>
        <w:t>Артыкул 24. Дзяржаўны кантроль за станам Музейнага фонду Рэспублікі Беларусь</w:t>
      </w:r>
    </w:p>
    <w:p>
      <w:pPr>
        <w:pStyle w:val="Point"/>
        <w:rPr/>
      </w:pPr>
      <w:r>
        <w:rPr/>
        <w:t>1. Дзяржаўны кантроль за станам Музейнага фонду Рэспублікі Беларусь ажыццяўляецца Міністэрствам культуры Рэспублікі Беларусь, мясцовымі выканаўчымі і распарадчымі органамі, іншымі дзяржаўнымі органамі ў адпаведнасці з іх кампетэнцыяй.</w:t>
      </w:r>
    </w:p>
    <w:p>
      <w:pPr>
        <w:pStyle w:val="Point"/>
        <w:rPr/>
      </w:pPr>
      <w:r>
        <w:rPr/>
        <w:t>2. Дзяржаўны кантроль за станам Музейнага фонду Рэспублікі Беларусь ажыццяўляецца ў формах:</w:t>
      </w:r>
    </w:p>
    <w:p>
      <w:pPr>
        <w:pStyle w:val="Underpoint"/>
        <w:rPr/>
      </w:pPr>
      <w:r>
        <w:rPr/>
        <w:t>2.1. праверкі цэласнасці і захаванасці музейных прадметаў і музейных калекцый;</w:t>
      </w:r>
    </w:p>
    <w:p>
      <w:pPr>
        <w:pStyle w:val="Underpoint"/>
        <w:rPr/>
      </w:pPr>
      <w:r>
        <w:rPr/>
        <w:t>2.2. праверкі ўліковых дакументаў музейных прадметаў і музейных калекцый;</w:t>
      </w:r>
    </w:p>
    <w:p>
      <w:pPr>
        <w:pStyle w:val="Underpoint"/>
        <w:rPr/>
      </w:pPr>
      <w:r>
        <w:rPr/>
        <w:t>2.3. у іншых формах, устаноўленых заканадаўствам Рэспублікі Беларусь.</w:t>
      </w:r>
    </w:p>
    <w:p>
      <w:pPr>
        <w:pStyle w:val="Point"/>
        <w:rPr/>
      </w:pPr>
      <w:r>
        <w:rPr/>
        <w:t>3. Парадак ажыццяўлення дзяржаўнага кантролю за станам Музейнага фонду Рэспублікі Беларусь устанаўліваецца заканадаўствам Рэспублікі Беларусь.</w:t>
      </w:r>
    </w:p>
    <w:p>
      <w:pPr>
        <w:pStyle w:val="Chapter"/>
        <w:rPr/>
      </w:pPr>
      <w:r>
        <w:rPr/>
        <w:t xml:space="preserve">ГЛАВА 6 </w:t>
        <w:br/>
        <w:t>МАТЭРЫЯЛЬНА-ТЭХНІЧНАЕ І ФІНАНСАВАЕ ЗАБЕСПЯЧЭННЕ МУЗЕЯЎ</w:t>
      </w:r>
    </w:p>
    <w:p>
      <w:pPr>
        <w:pStyle w:val="Article"/>
        <w:rPr/>
      </w:pPr>
      <w:r>
        <w:rPr/>
        <w:t>Артыкул 25. Матэрыяльна-тэхнічнае забеспячэнне музеяў</w:t>
      </w:r>
    </w:p>
    <w:p>
      <w:pPr>
        <w:pStyle w:val="Point"/>
        <w:rPr/>
      </w:pPr>
      <w:r>
        <w:rPr/>
        <w:t>1. Заснавальнік музея павінен забяспечыць музей будынкам (памяшканнем), які адпавядае профілю музея і патрабаванням па захоўванню музейных прадметаў і музейных калекцый, а таксама абсталяваннем і</w:t>
      </w:r>
      <w:r>
        <w:rPr>
          <w:lang w:val="be-BY"/>
        </w:rPr>
        <w:t xml:space="preserve"> </w:t>
      </w:r>
      <w:r>
        <w:rPr/>
        <w:t>фінансавымі, тэхнічнымі і іншымі сродкамі, неабходнымі для ажыццяўлення музейнай дзейнасці.</w:t>
      </w:r>
    </w:p>
    <w:p>
      <w:pPr>
        <w:pStyle w:val="Point"/>
        <w:rPr/>
      </w:pPr>
      <w:r>
        <w:rPr/>
        <w:t>2. Размяшчэнне музеяў у будынках (памяшканнях), якія не адпавядаюць патрабаванням па захоўванню музейных прадметаў і музейных калекцый, і перавод музеяў у будынкі (памяшканні), якія пагаршаюць умовы іх дзейнасці, не дапускаюцца.</w:t>
      </w:r>
    </w:p>
    <w:p>
      <w:pPr>
        <w:pStyle w:val="Point"/>
        <w:rPr/>
      </w:pPr>
      <w:r>
        <w:rPr/>
        <w:t>3. У выпадку перадачы іншым арганізацыям будынка (памяшкання), у якім размешчаны дзяржаўны музей, дзяржаўныя органы, якія ажыццяўляюць перадачу, прадастаўляюць дзяржаўнаму музею раўнацэнны будынак (памяшканне) і забяспечваюць за свой кошт перамяшчэнне музейнага фонду і абсталявання музея.</w:t>
      </w:r>
    </w:p>
    <w:p>
      <w:pPr>
        <w:pStyle w:val="Article"/>
        <w:rPr/>
      </w:pPr>
      <w:r>
        <w:rPr/>
        <w:t>Артыкул 26. Фінансаванне музеяў</w:t>
      </w:r>
    </w:p>
    <w:p>
      <w:pPr>
        <w:pStyle w:val="Newncpi"/>
        <w:rPr/>
      </w:pPr>
      <w:r>
        <w:rPr/>
        <w:t>Фінансаванне музеяў ажыццяўляецца за кошт:</w:t>
      </w:r>
    </w:p>
    <w:p>
      <w:pPr>
        <w:pStyle w:val="Newncpi"/>
        <w:rPr/>
      </w:pPr>
      <w:r>
        <w:rPr/>
        <w:t>сродкаў рэспубліканскага і (або) мясцовых бюджэтаў (для дзяржаўных музеяў);</w:t>
      </w:r>
    </w:p>
    <w:p>
      <w:pPr>
        <w:pStyle w:val="Newncpi"/>
        <w:rPr/>
      </w:pPr>
      <w:r>
        <w:rPr/>
        <w:t>сродкаў заснавальніка (для прыватных музеяў);</w:t>
      </w:r>
    </w:p>
    <w:p>
      <w:pPr>
        <w:pStyle w:val="Newncpi"/>
        <w:rPr/>
      </w:pPr>
      <w:r>
        <w:rPr/>
        <w:t>прыбытку ад прадпрымальніцкай і іншай дзейнасці музеяў, якая прыносіць даход, у тым ліку сродкаў, атрыманых ад продажу білетаў, экскурсійнага абслугоўвання, выставачнай дзейнасці, вырабу і рэалізацыі выяўленчай, друкаванай, сувенірнай і іншай тыражаванай прадукцыі, іншых відаў паслуг, аказанне якіх не супярэчыць заканадаўству Рэспублікі Беларусь;</w:t>
      </w:r>
    </w:p>
    <w:p>
      <w:pPr>
        <w:pStyle w:val="Newncpi"/>
        <w:rPr/>
      </w:pPr>
      <w:r>
        <w:rPr/>
        <w:t>ахвяраванняў музеям;</w:t>
      </w:r>
    </w:p>
    <w:p>
      <w:pPr>
        <w:pStyle w:val="Newncpi"/>
        <w:rPr/>
      </w:pPr>
      <w:r>
        <w:rPr/>
        <w:t>іншых крыніц, не забароненых заканадаўствам Рэспублікі Беларусь.</w:t>
      </w:r>
    </w:p>
    <w:p>
      <w:pPr>
        <w:pStyle w:val="Chapter"/>
        <w:rPr/>
      </w:pPr>
      <w:r>
        <w:rPr/>
        <w:t xml:space="preserve">ГЛАВА 7 </w:t>
        <w:br/>
        <w:t>ЗАКЛЮЧНЫЯ ПАЛАЖЭННІ</w:t>
      </w:r>
    </w:p>
    <w:p>
      <w:pPr>
        <w:pStyle w:val="Article"/>
        <w:rPr/>
      </w:pPr>
      <w:r>
        <w:rPr/>
        <w:t>Артыкул 27. Уступленне ў сілу гэтага Закона</w:t>
      </w:r>
    </w:p>
    <w:p>
      <w:pPr>
        <w:pStyle w:val="Newncpi"/>
        <w:rPr/>
      </w:pPr>
      <w:r>
        <w:rPr/>
        <w:t xml:space="preserve">Гэты Закон уступае ў сілу праз шэсць месяцаў пасля яго афіцыйнага апублікавання, за выключэннем гэтага артыкула і </w:t>
      </w:r>
      <w:r>
        <w:fldChar w:fldCharType="begin"/>
      </w:r>
      <w:r>
        <w:rPr>
          <w:rStyle w:val="InternetLink"/>
        </w:rPr>
        <w:instrText xml:space="preserve"> HYPERLINK "http://www.pravo.by/webnpa/" \l "&amp;Article=28%23&amp;Article=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тыкула 28</w:t>
      </w:r>
      <w:r>
        <w:rPr>
          <w:rStyle w:val="InternetLink"/>
        </w:rPr>
        <w:fldChar w:fldCharType="end"/>
      </w:r>
      <w:r>
        <w:rPr/>
        <w:t>, якія ўступаюць у сілу з дня афіцыйнага апублікавання гэтага Закона.</w:t>
      </w:r>
    </w:p>
    <w:p>
      <w:pPr>
        <w:pStyle w:val="Article"/>
        <w:rPr/>
      </w:pPr>
      <w:r>
        <w:rPr/>
        <w:t>Артыкул 28. Прывядзенне актаў заканадаўства Рэспублікі Беларусь у адпаведнасць з гэтым Законам</w:t>
      </w:r>
    </w:p>
    <w:p>
      <w:pPr>
        <w:pStyle w:val="Newncpi"/>
        <w:rPr/>
      </w:pPr>
      <w:r>
        <w:rPr/>
        <w:t>Савету Міністраў Рэспублікі Беларусь у шасцімесячны тэрмін пасля афіцыйнага апублікавання гэтага Закона:</w:t>
      </w:r>
    </w:p>
    <w:p>
      <w:pPr>
        <w:pStyle w:val="Newncpi"/>
        <w:rPr/>
      </w:pPr>
      <w:r>
        <w:rPr/>
        <w:t>прывесці нарматыўныя прававыя акты Урада Рэспублікі Беларусь у</w:t>
      </w:r>
      <w:r>
        <w:rPr>
          <w:lang w:val="be-BY"/>
        </w:rPr>
        <w:t xml:space="preserve"> </w:t>
      </w:r>
      <w:r>
        <w:rPr/>
        <w:t>адпаведнасць з гэтым Законам;</w:t>
      </w:r>
    </w:p>
    <w:p>
      <w:pPr>
        <w:pStyle w:val="Newncpi"/>
        <w:rPr/>
      </w:pPr>
      <w:r>
        <w:rPr/>
        <w:t>забяспечыць перагляд і адмену рэспубліканскімі органамі дзяржаўнага кіравання, падпарадкаванымі Савету Міністраў Рэспублікі Беларусь, іх нарматыўных прававых актаў, якія супярэчаць гэтаму Закону;</w:t>
      </w:r>
    </w:p>
    <w:p>
      <w:pPr>
        <w:pStyle w:val="Newncpi"/>
        <w:rPr/>
      </w:pPr>
      <w:r>
        <w:rPr/>
        <w:t>прыняць іншыя меры, неабходныя для рэалізацыі палажэнняў гэтага Закона.</w:t>
      </w:r>
    </w:p>
    <w:p>
      <w:pPr>
        <w:pStyle w:val="Article"/>
        <w:rPr/>
      </w:pPr>
      <w:r>
        <w:rPr/>
        <w:t>Артыкул 29. Прызнанне заканадаўчага акта Рэспублікі Беларусь страціўшым сілу</w:t>
      </w:r>
    </w:p>
    <w:p>
      <w:pPr>
        <w:pStyle w:val="Newncpi"/>
        <w:rPr/>
      </w:pPr>
      <w:r>
        <w:rPr/>
        <w:t xml:space="preserve">У сувязі з прыняццем гэтага Закона прызнаць страціўшым сілу </w:t>
      </w:r>
      <w:hyperlink r:id="rId7">
        <w:r>
          <w:rPr>
            <w:rStyle w:val="InternetLink"/>
          </w:rPr>
          <w:t>Закон Рэспублікі Беларусь ад 5 верасня 1996 года</w:t>
        </w:r>
      </w:hyperlink>
      <w:r>
        <w:rPr/>
        <w:t xml:space="preserve"> «Аб музеях і Музейным фондзе Рэспублікі Беларусь» (Ведамасцi Вярхоўнага Савета Рэспублiкi Беларусь, 1996 г., № 28, арт. 512)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эзідэнт Рэспублікі Беларусь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энка</w:t>
            </w:r>
          </w:p>
        </w:tc>
      </w:tr>
    </w:tbl>
    <w:p>
      <w:pPr>
        <w:pStyle w:val="Newncpi0"/>
        <w:rPr>
          <w:rStyle w:val="Per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v19402875" TargetMode="External"/><Relationship Id="rId3" Type="http://schemas.openxmlformats.org/officeDocument/2006/relationships/hyperlink" Target="http://www.pravo.by/webnpa/text.asp?RN=v19100832" TargetMode="External"/><Relationship Id="rId4" Type="http://schemas.openxmlformats.org/officeDocument/2006/relationships/hyperlink" Target="http://www.pravo.by/webnpa/text.asp?RN=v19100832" TargetMode="External"/><Relationship Id="rId5" Type="http://schemas.openxmlformats.org/officeDocument/2006/relationships/hyperlink" Target="http://www.pravo.by/webnpa/text.asp?RN=Hk9800218" TargetMode="External"/><Relationship Id="rId6" Type="http://schemas.openxmlformats.org/officeDocument/2006/relationships/hyperlink" Target="http://www.pravo.by/webnpa/text.asp?RN=v19100832" TargetMode="External"/><Relationship Id="rId7" Type="http://schemas.openxmlformats.org/officeDocument/2006/relationships/hyperlink" Target="http://www.pravo.by/webnpa/text.asp?RN=v196005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4:00Z</dcterms:created>
  <dc:creator>User</dc:creator>
  <dc:description/>
  <cp:keywords/>
  <dc:language>en-US</dc:language>
  <cp:lastModifiedBy>Краеведение</cp:lastModifiedBy>
  <dcterms:modified xsi:type="dcterms:W3CDTF">2014-01-27T14:28:00Z</dcterms:modified>
  <cp:revision>6</cp:revision>
  <dc:subject/>
  <dc:title/>
</cp:coreProperties>
</file>